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jc w:val="distribute"/>
        <w:rPr/>
      </w:pPr>
      <w:r>
        <w:rPr>
          <w:b/>
          <w:sz w:val="72"/>
          <w:lang w:val="en-US"/>
        </w:rPr>
        <w:t xml:space="preserve">                                                                                                                          </w:t>
      </w:r>
      <w:r>
        <w:rPr>
          <w:b/>
          <w:b/>
          <w:sz w:val="72"/>
          <w:sz w:val="72"/>
        </w:rPr>
        <w:t xml:space="preserve">ระลึกถึงพระคุณ </w:t>
      </w:r>
    </w:p>
    <w:p>
      <w:pPr>
        <w:pStyle w:val="Heading1"/>
        <w:tabs>
          <w:tab w:val="clear" w:pos="720"/>
          <w:tab w:val="left" w:pos="851" w:leader="none"/>
        </w:tabs>
        <w:jc w:val="distribute"/>
        <w:rPr/>
      </w:pPr>
      <w:r>
        <w:rPr>
          <w:b/>
          <w:b/>
          <w:sz w:val="72"/>
          <w:sz w:val="72"/>
        </w:rPr>
        <w:t>ฯพณฯ พลเอก เกรียงศักดิ์  ชมะนันท์</w:t>
      </w:r>
    </w:p>
    <w:p>
      <w:pPr>
        <w:pStyle w:val="Heading3"/>
        <w:jc w:val="left"/>
        <w:rPr>
          <w:b w:val="false"/>
          <w:b w:val="false"/>
          <w:sz w:val="72"/>
          <w:lang w:val="th-TH"/>
        </w:rPr>
      </w:pPr>
      <w:r>
        <w:rPr>
          <w:b w:val="false"/>
          <w:sz w:val="72"/>
          <w:lang w:val="th-TH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0"/>
        </w:rPr>
      </w:pPr>
      <w:r>
        <w:rPr>
          <w:rFonts w:eastAsia="Wingdings" w:cs="Wingdings" w:ascii="Wingdings" w:hAnsi="Wingdings"/>
          <w:sz w:val="16"/>
          <w:lang w:val="en-US"/>
        </w:rPr>
        <w:t></w:t>
      </w:r>
    </w:p>
    <w:p>
      <w:pPr>
        <w:pStyle w:val="TextBodyIndent"/>
        <w:ind w:hanging="0"/>
        <w:jc w:val="left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2"/>
        <w:rPr>
          <w:sz w:val="40"/>
        </w:rPr>
      </w:pPr>
      <w:r>
        <w:rPr>
          <w:sz w:val="40"/>
          <w:sz w:val="40"/>
        </w:rPr>
        <w:t>บทนำ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ในโอกาสที่ ฯพณฯ พลเอก เกรียงศักดิ์ ชมะนันท์ อดีตนายกรัฐมนตรี</w:t>
      </w:r>
      <w:r>
        <w:rPr>
          <w:sz w:val="40"/>
          <w:sz w:val="40"/>
          <w:lang w:val="en-US"/>
        </w:rPr>
        <w:t xml:space="preserve">   </w:t>
      </w:r>
      <w:r>
        <w:rPr>
          <w:sz w:val="40"/>
          <w:sz w:val="40"/>
        </w:rPr>
        <w:t>คนหนึ่งของไทยได้ถึงแก่กรรม ซึ่งช่วงที่ท่านเข้าไปดำรงตำแหน่งนั้นได้ให้โอกาสผมเข้าไปดำรงตำแหน่งรัฐมนตรีช่วยว่าการกระทรวงเกษตรและสหกรณ์      หวนกลับไปนึกถึงประสบการณ์ชีวิตระหว่างท่านกับผมในช่วงนั้น รู้สึกว่าได้เรียนรู้ความจริงที่สำคัญๆ หลายสิ่งหลายอย่าง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คนแต่ก่อนเคยสอนชนรุ่นหลังไว้ว่า </w:t>
      </w:r>
      <w:r>
        <w:rPr>
          <w:b/>
          <w:b/>
          <w:sz w:val="40"/>
          <w:sz w:val="40"/>
        </w:rPr>
        <w:t>การระลึกถึงบุญคุณของอดีต ไม่ว่าจะเป็นอดีตของบุคคลหรือสังคมหรือเรื่องราวในประวัติศาสตร์ของชาติ หากพิจารณาให้ลึกลงไปถึงที่สุดย่อมทำให้เกิดจิตสำนึกซึ่งช่วยให้อนาคตของตนเองมีความมั่งคงในการเจริญก้าวหน้าเพิ่มมากยิ่งขึ้น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ความคิดนี้ ฟังดูแล้วก็เป็นของไม่ยาก แต่ถ้าคิดให้ลึกน่าจะมีความหมายที่สำคัญอย่างยิ่งสำหรับการดำเนินชีวิตทุกคนที่เกิดมา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ในยุคนี้</w:t>
      </w:r>
      <w:r>
        <w:rPr>
          <w:b/>
          <w:b/>
          <w:sz w:val="40"/>
          <w:sz w:val="40"/>
        </w:rPr>
        <w:t>การเปลี่ยนแปลงอันเกิดจากอิทธิพลวัตถุข้ามชาติที่จิตใจคนไทยผู้มีใจเป็นทาสนำเข้ามาทำลายรากฐานจิตใจคนท้องถิ่น</w:t>
      </w:r>
      <w:r>
        <w:rPr>
          <w:sz w:val="40"/>
          <w:sz w:val="40"/>
        </w:rPr>
        <w:t xml:space="preserve"> ทำให้      คนไทยจำนวนมากลืมอดีตของชีวิตตัวเอง แม้อดีตของประเทศชาติซึ่งปรากฏอยู่ในประวัติศาสตร์ หรืออดีตของบุคคลผู้เป็นบรรพบุรุษที่สร้างความดีความงามเอาไว้ให้ตนอยู่ได้ในปัจจุบันอย่างรู้คุณค่า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ดังจะสังเกตเห็นได้ง่ายว่า คนยุคนี้ส่วนใหญ่ขาดการเห็นความสำคัญของพื้นดินซึ่งเป็นถิ่นเกิดของชีวิตตนและเป็นพื้นฐานของชาติบ้านเมือง คงมองเห็นได้แต่ในด้านวัตถุ ดังนั้นจึงมีแนวโน้มคิดแก้ปัญหาเศรษฐกิจ โดยเอาพื้นดิน แม้คุณค่าชีวิตคนในชาติไปขายให้กับชนต่างชาติ ที่ขาดความซื่อตรงต่อแผ่นดิน </w:t>
      </w:r>
    </w:p>
    <w:p>
      <w:pPr>
        <w:pStyle w:val="TextBody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ย่างที่มองเห็นภาพองค์รวมแล้วคิดได้ว่า เป็นความคิดและพฤติกรรมที่ขายชาติอย่างคาดไม่ถึงมาก่อน แม้คนเดี๋ยวนี้ซึ่งนำปฏิบัติ เราก็อาจกล่าวได้ว่าเป็นเพราะ</w:t>
      </w:r>
      <w:r>
        <w:rPr>
          <w:b/>
          <w:b/>
          <w:sz w:val="40"/>
          <w:sz w:val="40"/>
        </w:rPr>
        <w:t>รู้เท่าไม่ถึงการณ์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ซึ่งมักเกิดขึ้นกับคนส่วนใหญ่ที่ขึ้นไปมีอำนาจในระดับสูง ในการจัดการสังคมและประเทศชาติ อย่างที่คนแต่ก่อนเคยกล่าวกันว่า </w:t>
      </w:r>
      <w:r>
        <w:rPr>
          <w:b/>
          <w:b/>
          <w:sz w:val="40"/>
          <w:sz w:val="40"/>
        </w:rPr>
        <w:t>ในที่สุดลูกหลานก็จะไม่มีแผ่นดินอยู่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วนกลับมาคิดถึงพระคุณของ </w:t>
      </w:r>
      <w:r>
        <w:rPr>
          <w:b/>
          <w:b/>
          <w:sz w:val="40"/>
          <w:sz w:val="40"/>
        </w:rPr>
        <w:t>ฯพณฯ พลเอก เกรียงศักดิ์ ชมะนันท์</w:t>
      </w:r>
      <w:r>
        <w:rPr>
          <w:sz w:val="40"/>
          <w:sz w:val="40"/>
        </w:rPr>
        <w:t xml:space="preserve"> โดยเฉพาะอย่างยิ่งในช่วงที่ท่านเข้าไปดำรงตำแหน่งนายกรัฐมนตรีบริหารประเทศ ท่านได้พิจารณาขอให้ผมเข้าไปรับหน้าที่รัฐมนตรีช่วยว่าการกระทรวงเกษตรและสหกรณ์คนหนึ่ง โดยที่ท่านดำรงตำแหน่งรัฐมนตรีว่าการด้วยตัวเอง และมีรัฐมนตรีช่วยในช่วงแรก </w:t>
      </w:r>
      <w:r>
        <w:rPr>
          <w:sz w:val="40"/>
        </w:rPr>
        <w:t xml:space="preserve">4 </w:t>
      </w:r>
      <w:r>
        <w:rPr>
          <w:sz w:val="40"/>
          <w:sz w:val="40"/>
        </w:rPr>
        <w:t xml:space="preserve">คน รวมทั้งผมด้วย ส่วนช่วงที่สอง ได้เพิ่มเข้ามาอีกคนหนึ่งรวมเป็น </w:t>
      </w:r>
      <w:r>
        <w:rPr>
          <w:sz w:val="40"/>
        </w:rPr>
        <w:t xml:space="preserve">5 </w:t>
      </w:r>
      <w:r>
        <w:rPr>
          <w:sz w:val="40"/>
          <w:sz w:val="40"/>
        </w:rPr>
        <w:t>คน และตกลงแบ่งงานกันทำโดยแจกจ่ายไปตามสายงา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ไม่เพียงนึกถึงพระคุณที่ท่านได้พิจารณาขอให้ผมเข้าไปรับหน้าที่          รัฐมนตรีเท่านั้น เพราะคนส่วนใหญ่อาจกำลังคิดว่า ผมระลึกถึงพระคุณโดยที่ได้เข้าไปเป็นผู้ยิ่งใหญ่และมีอำนาจเหนือผู้อื่น หาก</w:t>
      </w:r>
      <w:r>
        <w:rPr>
          <w:b/>
          <w:b/>
          <w:sz w:val="40"/>
          <w:sz w:val="40"/>
        </w:rPr>
        <w:t>ระลึกถึงพระคุณของท่านในการให้โอกาสเข้าไปเรียนรู้ความจริงจากด้านในด้วยตนเอง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ในเมื่อทุกสิ่งมีสองด้าน โดยเฉพาะอย่างยิ่ง ด้านการศึกษาหาความรู้ซึ่งยกระดับคุณภาพจิตใจ นับเป็นสิ่งสำคัญที่สุดสำหรับชีวิตเราทุกคน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เนื่องจากตั้งแต่เล็กจนเติบใหญ่ จนกระทั่งทุกวันนี้ผมมีอายุ </w:t>
      </w:r>
      <w:r>
        <w:rPr>
          <w:sz w:val="40"/>
        </w:rPr>
        <w:t xml:space="preserve">82 </w:t>
      </w:r>
      <w:r>
        <w:rPr>
          <w:sz w:val="40"/>
          <w:sz w:val="40"/>
        </w:rPr>
        <w:t>ปีแล้ว แต่ก็ยังรักษาสิ่งสำคัญของชีวิตเอาไว้ให้มั่นคงอยู่ได้ตลอดมา โดยเหตุที่จิตใจมีธรรมชาติที่เคารพเพื่อนมนุษย์ทุกคน และยกความสำคัญเอาไว้เหนือตนเอง จึงไม่อยากที่จะขึ้นไปมีอำนาจเหนือผู้อื่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ผมเคยเขียนและให้สัมภาษณ์ไว้ในที่ต่างๆ อย่างต่อเนื่องว่า สมัยเรียนหนังสืออยู่ในโรงเรียน ครูและเพื่อนฝูงมักมองผมว่าเป็นเด็กเรียนเก่งโดยเฉพาะด้านวิทยาศาสตร์ แต่ผมก็ไม่เคยคิดที่จะเรียนให้ได้ที่ </w:t>
      </w:r>
      <w:r>
        <w:rPr>
          <w:sz w:val="40"/>
        </w:rPr>
        <w:t xml:space="preserve">1 </w:t>
      </w:r>
      <w:r>
        <w:rPr>
          <w:sz w:val="40"/>
          <w:sz w:val="40"/>
        </w:rPr>
        <w:t>ในชั้น โดยที่รู้สึกว่า เป็นการ</w:t>
      </w:r>
      <w:r>
        <w:rPr>
          <w:b/>
          <w:b/>
          <w:sz w:val="40"/>
          <w:sz w:val="40"/>
        </w:rPr>
        <w:t>เหยียบหัวผู้อื่น</w:t>
      </w:r>
      <w:r>
        <w:rPr>
          <w:sz w:val="40"/>
          <w:sz w:val="40"/>
        </w:rPr>
        <w:t xml:space="preserve">มากกว่า หากผลการเรียนบางครั้งได้ที่ </w:t>
      </w:r>
      <w:r>
        <w:rPr>
          <w:sz w:val="40"/>
        </w:rPr>
        <w:t xml:space="preserve">1 </w:t>
      </w:r>
      <w:r>
        <w:rPr>
          <w:sz w:val="40"/>
          <w:sz w:val="40"/>
        </w:rPr>
        <w:t>นั่นหมายความว่า มันได้เองตามธรรมชาติ โดยไม่มีจิตใจที่อยากจะได้ จึง</w:t>
      </w:r>
      <w:r>
        <w:rPr>
          <w:b/>
          <w:b/>
          <w:sz w:val="40"/>
          <w:sz w:val="40"/>
        </w:rPr>
        <w:t>ไม่หลงตนว่าเป็นคนเก่งกว่าผู้อื่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ช่วงหลังๆ มีนักข่าวโทรทัศน์มาขอสัมภาษณ์ผม หลังจากเสร็จการสัมภาษณ์แล้ว เขารู้สึกสนใจขอคุยต่อเป็นการส่วนตัว ครั้งหนึ่งเขากล่าวว่า อยากให้ผู้ใหญ่หลายคน</w:t>
      </w:r>
      <w:r>
        <w:rPr>
          <w:b/>
          <w:b/>
          <w:sz w:val="40"/>
          <w:sz w:val="40"/>
        </w:rPr>
        <w:t>เก่งอย่างท่านอาจารย์บ้าง สังคมนี้คงจะดีขึ้นมาก</w:t>
      </w:r>
    </w:p>
    <w:p>
      <w:pPr>
        <w:pStyle w:val="Normal"/>
        <w:jc w:val="distribute"/>
        <w:rPr/>
      </w:pPr>
      <w:r>
        <w:rPr>
          <w:b/>
          <w:sz w:val="40"/>
        </w:rPr>
        <w:tab/>
      </w:r>
      <w:r>
        <w:rPr>
          <w:sz w:val="40"/>
          <w:sz w:val="40"/>
        </w:rPr>
        <w:t xml:space="preserve">ผมกลับพูดสวนไปว่า </w:t>
      </w:r>
      <w:r>
        <w:rPr>
          <w:b/>
          <w:b/>
          <w:sz w:val="40"/>
          <w:sz w:val="40"/>
        </w:rPr>
        <w:t>เปล่าเลยผมไม่ได้เก่งกว่าใคร</w:t>
      </w:r>
      <w:r>
        <w:rPr>
          <w:sz w:val="40"/>
          <w:sz w:val="40"/>
        </w:rPr>
        <w:t xml:space="preserve"> คุณกำลังคิดว่าทุกคนต้องเหมือนกันใช่หรือเปล่า ซึ่งธรรมชาติของมนุษย์โดยรวมมันเป็นไปไม่ได้ เพราะฉะนั้นการที่มองว่าผมเก่ง ความจริงแล้วผมไม่ได้เก่งกว่าใครเลย </w:t>
      </w:r>
      <w:r>
        <w:rPr>
          <w:b/>
          <w:b/>
          <w:sz w:val="40"/>
          <w:sz w:val="40"/>
        </w:rPr>
        <w:t>หากเป็นเพราะผมเป็นชิ้นส่วนหนึ่งภายในความหลากหลายของมวลมนุษย์โดยรวมเท่านั้น</w:t>
      </w:r>
    </w:p>
    <w:p>
      <w:pPr>
        <w:pStyle w:val="BodyText2"/>
        <w:rPr/>
      </w:pPr>
      <w:r>
        <w:rPr/>
        <w:tab/>
      </w:r>
      <w:r>
        <w:rPr/>
        <w:t xml:space="preserve">เรื่องนี้เป็นประเด็นที่น่าคิด สรุปแล้วผมรู้สึกถึงพระคุณของ               </w:t>
      </w:r>
      <w:r>
        <w:rPr>
          <w:b/>
          <w:b/>
        </w:rPr>
        <w:t>ฯพณฯ พลเอก เกรียงศักดิ์ ชมะนันท์</w:t>
      </w:r>
      <w:r>
        <w:rPr/>
        <w:t>ก็เพราะว่า ท่านได้ให้โอกาสผมเข้าไปเรียนรู้ความจริงภายในแวดวงในของการจัดการทางการเมือง ซึ่งนับว่าเป็นสิ่งที่ควรเรียนรู้ในอีกมุมหนึ่งของชีวิต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ผมได้กล่าวแล้วว่าทุกอย่างมีสองด้าน โดยภาพรวมแล้วย่อมมีทั้งวงนอกและวงในชีวิตเรามองเข้าไปข้างในบรรยากาศของการจัดการทางการเมือง แต่เราก็ยังไม่เคยเข้าไปสัมผัสกับความจริง เมื่อท่านให้โอกาสผมเข้าไปทำงานอยู่ในนั้น โดยเฉพาะอย่างยิ่งเข้าไปยืนอยู่ในตำแหน่งซึ่งจะต้องรับผิดชอบต่อการบริหารประเทศ ผมถือว่าเป็นกำไรชีวิตที่หาโอกาสได้ไม่ง่ายนัก ในเมื่อโดยรวมแล้ว ณ จุดยืนจุดนี้นับว่า คนที่มีโอกาสเข้าไปอยู่ในนั้นและสัมผัสความจริง ก็มีไม่มากนัก อีกทั้งจำต้องเผชิญกับการต่อสู้กับใจตนเองเพื่อป้องกันไม่ให้เกิด  การสูญเสียคุณค่าทางใจอันนับได้ว่าเป็นรากฐานชีวิตที่สำคัญที่สุด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การเรียนรู้จากคำบอกเล่า ก็ไม่เหมือนกับการที่ได้มีโอกาสเข้าไปสัมผัสด้วยตัวเอง</w:t>
      </w:r>
      <w:r>
        <w:rPr>
          <w:sz w:val="40"/>
          <w:sz w:val="40"/>
        </w:rPr>
        <w:t xml:space="preserve"> เพราะว่าความจริงที่อยู่ในใจของเราแต่ละคน เป็นสิ่งที่ทดแทนกันไม่ได้ เพราะฉะนั้นจึงถือว่าเป็นมุมหนึ่งที่ช่วยเสริมให้ภาพรวมของการเรียนรู้มีความสมบูรณ์ยิ่งขึ้น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ผมเคยกล่าวไว้ในหลายแห่งว่า หากมองในด้านคุณภาพแล้ว ย่อมไม่มีเล็กหรือใหญ่ แม้ภายในภาพรวมจะขาดไปเพียงเล็กน้อย ย่อมถือว่าขาดความสมบูรณ์ครบถ้วนเช่นเดียวกับการขาดชิ้นส่วนใหญ่ไปนั่นเอง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  <w:sz w:val="40"/>
        </w:rPr>
        <w:t>หวนกลับไปทบทวนสู่อดีต</w:t>
      </w:r>
    </w:p>
    <w:p>
      <w:pPr>
        <w:pStyle w:val="TextBody"/>
        <w:rPr/>
      </w:pPr>
      <w:r>
        <w:rPr>
          <w:sz w:val="40"/>
        </w:rPr>
        <w:tab/>
      </w:r>
      <w:r>
        <w:rPr>
          <w:sz w:val="40"/>
          <w:sz w:val="40"/>
        </w:rPr>
        <w:t xml:space="preserve">ผมได้กล่าวไปแล้วว่า </w:t>
      </w:r>
      <w:r>
        <w:rPr>
          <w:b/>
          <w:b/>
          <w:sz w:val="40"/>
          <w:sz w:val="40"/>
        </w:rPr>
        <w:t>คนที่ไม่เห็นความสำคัญของอดีต ย่อมทำให้พื้นฐานความมั่นคงของชีวิตที่จะก้าวไปสู่อนาคตจำต้องเสี่ยงกับอันตรายอย่างยิ่ง</w:t>
      </w:r>
      <w:r>
        <w:rPr>
          <w:sz w:val="40"/>
          <w:sz w:val="40"/>
        </w:rPr>
        <w:t xml:space="preserve"> ดังนั้นคนที่มีนิสัยสนใจหวนกลับมาทบทวนตัวเอง ย่อมทำให้เกิดสติ การจะก้าวออกไปสู่อนาคตย่อมมีความสุขุมรอบคอบและก้าวไปอย่างรู้เหตุรู้ผล </w:t>
      </w:r>
    </w:p>
    <w:p>
      <w:pPr>
        <w:pStyle w:val="TextBody"/>
        <w:ind w:firstLine="720"/>
        <w:rPr/>
      </w:pPr>
      <w:r>
        <w:rPr>
          <w:sz w:val="40"/>
          <w:sz w:val="40"/>
        </w:rPr>
        <w:t xml:space="preserve">เมื่อกล่าวถึงพระคุณของ </w:t>
      </w:r>
      <w:r>
        <w:rPr>
          <w:b/>
          <w:b/>
          <w:sz w:val="40"/>
          <w:sz w:val="40"/>
        </w:rPr>
        <w:t>พลเอก เกรียงศักดิ์ ชมะนันท์</w:t>
      </w:r>
      <w:r>
        <w:rPr>
          <w:sz w:val="40"/>
          <w:sz w:val="40"/>
        </w:rPr>
        <w:t xml:space="preserve"> ที่ได้ให้โอกาสผมเข้าไปเรียนรู้วงใน ก่อนอื่นผมต้องกล่าวถึงที่มาที่ไปของเรื่องนี้เสียก่อน เพื่อจะได้เข้าใจถึงความผูกพันทางใจระหว่างท่านกับผม ซึ่งหลายคนรู้แล้วอาจรู้สึกว่าต่างฝ่ายต่างก็ไม่ได้คาดคิดมาก่อน เรื่องนี้จึงถือเป็นวิถีทางที่ธรรมชาติในจิตใจระหว่างท่านกับผมเป็นผู้กำหนดให้มีความเป็นไปได้ หรืออาจกล่าวว่า</w:t>
      </w:r>
      <w:r>
        <w:rPr>
          <w:b/>
          <w:b/>
          <w:sz w:val="40"/>
          <w:sz w:val="40"/>
        </w:rPr>
        <w:t>เป็นวิถีทางซึ่งอยู่บนพื้นฐานความจริงที่อยู่ในใจของทั้งสองฝ่าย</w:t>
      </w:r>
      <w:r>
        <w:rPr>
          <w:sz w:val="40"/>
          <w:sz w:val="40"/>
        </w:rPr>
        <w:t>ก็ไม่น่าจะผิด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ผมจบการศึกษาหลักสูตร </w:t>
      </w:r>
      <w:r>
        <w:rPr>
          <w:sz w:val="40"/>
        </w:rPr>
        <w:t xml:space="preserve">5 </w:t>
      </w:r>
      <w:r>
        <w:rPr>
          <w:sz w:val="40"/>
          <w:sz w:val="40"/>
        </w:rPr>
        <w:t>ปีจากมหาวิทยาลัยเกษตรศาสตร์เมื่อปี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490 </w:t>
      </w:r>
      <w:r>
        <w:rPr>
          <w:sz w:val="40"/>
          <w:sz w:val="40"/>
        </w:rPr>
        <w:t>แต่</w:t>
      </w:r>
      <w:r>
        <w:rPr>
          <w:b/>
          <w:b/>
          <w:sz w:val="40"/>
          <w:sz w:val="40"/>
        </w:rPr>
        <w:t xml:space="preserve">สงครามโลกครั้งที่ </w:t>
      </w:r>
      <w:r>
        <w:rPr>
          <w:b/>
          <w:sz w:val="40"/>
        </w:rPr>
        <w:t>2</w:t>
      </w:r>
      <w:r>
        <w:rPr>
          <w:sz w:val="40"/>
        </w:rPr>
        <w:t xml:space="preserve"> </w:t>
      </w:r>
      <w:r>
        <w:rPr>
          <w:sz w:val="40"/>
          <w:sz w:val="40"/>
        </w:rPr>
        <w:t>หรือที่เรียกกันว่า</w:t>
      </w:r>
      <w:r>
        <w:rPr>
          <w:b/>
          <w:b/>
          <w:sz w:val="40"/>
          <w:sz w:val="40"/>
        </w:rPr>
        <w:t>สงครามมหาเอเชียบูรพา</w:t>
      </w:r>
      <w:r>
        <w:rPr>
          <w:sz w:val="40"/>
          <w:sz w:val="40"/>
        </w:rPr>
        <w:t xml:space="preserve">ซึ่งประเทศไทยจำต้องก้าวไปสู่ภาวะสงครามในวันที่ </w:t>
      </w:r>
      <w:r>
        <w:rPr>
          <w:sz w:val="40"/>
        </w:rPr>
        <w:t xml:space="preserve">8 </w:t>
      </w:r>
      <w:r>
        <w:rPr>
          <w:sz w:val="40"/>
          <w:sz w:val="40"/>
        </w:rPr>
        <w:t xml:space="preserve">ธันวาคม </w:t>
      </w:r>
      <w:r>
        <w:rPr>
          <w:sz w:val="40"/>
        </w:rPr>
        <w:t xml:space="preserve">2484 </w:t>
      </w:r>
      <w:r>
        <w:rPr>
          <w:sz w:val="40"/>
          <w:sz w:val="40"/>
        </w:rPr>
        <w:t xml:space="preserve">และสงครามนี้ได้ยุติลงในปี </w:t>
      </w:r>
      <w:r>
        <w:rPr>
          <w:sz w:val="40"/>
        </w:rPr>
        <w:t xml:space="preserve">2489 </w:t>
      </w:r>
      <w:r>
        <w:rPr>
          <w:sz w:val="40"/>
          <w:sz w:val="40"/>
        </w:rPr>
        <w:t>ซึ่งเป็นช่วงที่ผมยังศึกษาอยู่ในมหาวิทยาลัยดังกล่าว ในสาขาปฐพีวิทยาซึ่งเป็นวิชาการสายวิทยาศาสตร์ที่ใช้วิชาเคมี วิชาฟิสิกส์ และวิชาธรณีวิทยาซึ่งเกี่ยวข้องกับหิน แร่และดิน เป็นพื้นฐาน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ผมเป็นคนที่เรียนในสายวิทยาศาสตร์ โดยได้รับการยอมรับจากครูและเพื่อนๆ ว่าเรียนได้เก่งมาก แต่ผมกลับเอาเวลาส่วนหนึ่งไปสนใจเรียนรู้ความจริงจากใจเพื่อนมนุษย์ นับแต่ช่วงนั้น ซึ่งยังอยู่ในวงแคบๆ นอกจากนั้นยังรักที่จะศึกษาหาความรู้ในด้านงานศิลปะอีกด้วย 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>สภาพชีวิตดังกล่าวช่วยให้ผมสามารถพบกับสหสัมพันธ์ซึ่งเป็นความจริงระหว่างศาสตร์สาขาต่างๆ อันเป็นสิ่งที่มีศูนย์รวมอยู่ในใจตนเองหมดทุกเรื่อง ในด้านศิลปะผมก็ลงมือปฏิบัติ แม้ไม่มีการเรียนการสอนในหลักสูตรสาย       วิทยาศาสตร์ แต่ก็ใช้เวลาศึกษาด้วยตนเอง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ผมยังจำได้ดีว่าช่วงนั้น ถ้าจะกล่าวแบบชาวบ้านก็อาจพูดได้ว่า </w:t>
      </w:r>
      <w:r>
        <w:rPr>
          <w:b/>
          <w:b/>
          <w:sz w:val="40"/>
          <w:sz w:val="40"/>
        </w:rPr>
        <w:t>ศึกษาทุกเรื่องที่ขวางหน้า</w:t>
      </w:r>
      <w:r>
        <w:rPr>
          <w:sz w:val="40"/>
          <w:sz w:val="40"/>
        </w:rPr>
        <w:t xml:space="preserve"> ผมรักการเขียนภาพ รักการดนตรี การถ่ายภาพ และศิลปะทุกอย่างที่คนอื่นเขาทำกัน เพราะรู้สึกว่าเป็นสิ่งที่ท้าทายไปหมด</w:t>
      </w:r>
    </w:p>
    <w:p>
      <w:pPr>
        <w:pStyle w:val="BodyText2"/>
        <w:rPr/>
      </w:pPr>
      <w:r>
        <w:rPr/>
        <w:tab/>
      </w:r>
      <w:r>
        <w:rPr/>
        <w:t>ช่วงระหว่างสงครามผมไม่นึกเลยว่า จะได้มีประสบการณ์ที่นำตนเองเข้าไปสัมผัสกับบรรยากาศของสงคราม เพราะอยู่ๆ ก็มีเสียงเครื่องบินฝ่ายตรงข้ามเข้ามาทิ้งระเบิดในกรุงเทพฯ ในเวลากลางคืน ครั้งแรกก็รู้สึกตื่นเต้น พอไฟฉายจากภาคพื้นดินฉายขึ้นไปจับเครื่องบินบนท้องฟ้าและมีเสียงลูกระเบิดแหวกอากาศลงมาอย่างน่ากลัว ผมและเพื่อนๆ ต่างก็วิ่งกันไปคนละทิศคนละทาง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หตุการณ์รุนแรงยิ่งขึ้นจนกระทั่งเวลากลางวัน ขณะนั่งเรียนอยู่ในชั้น ผมต้องวิ่งหนีลูกระเบิดซึ่งไม่คิดว่าในชีวิตผมจะมีโอกาสสัมผัสกับความจริงในเรื่องนี้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่วงนั้นโรงเรียนนายร้อยเทคนิคอพยพย้ายที่เรียนไปอยู่จังหวัดลพบุรี และด้วยความรักดนตรีเป็นนิสัย ตรงนี้เองทำให้ผมมีโอกาสได้รู้จักกับนักเรียนโรงเรียนนายร้อยเทคนิคกลุ่มหนึ่งซึ่งรักการดนตรีเช่นเดียวกั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ช่วงนั้นได้เกิดวงดนตรีสมัครเล่นซึ่งมีเพื่อนๆ ทั้งฝ่ายเกษตรและฝ่ายนักเรียนโรงเรียนนายร้อยเทคนิคอยู่กลุ่มหนึ่งซึ่งรวมทั้งผมด้วยนัดพบปะเล่นดนตรีกันเสมอๆ เท่าที่ผมจำได้และใคร่หยิบยกมาเป็นตัวอย่างก็คือ </w:t>
      </w:r>
      <w:r>
        <w:rPr>
          <w:b/>
          <w:b/>
          <w:sz w:val="40"/>
          <w:sz w:val="40"/>
        </w:rPr>
        <w:t xml:space="preserve">นักเรียนนายร้อยกระวี สุทัศน์ ณ อยุธยา นักเรียนนายร้อยบรรเจิด คงคะจันทร์ </w:t>
      </w:r>
      <w:r>
        <w:rPr>
          <w:sz w:val="40"/>
          <w:sz w:val="40"/>
        </w:rPr>
        <w:t>อีกคนหนึ่งได้แก่</w:t>
      </w:r>
      <w:r>
        <w:rPr>
          <w:b/>
          <w:b/>
          <w:sz w:val="40"/>
          <w:sz w:val="40"/>
        </w:rPr>
        <w:t xml:space="preserve"> นักเรียนนายร้อยคนึง เกรียงศักดิ์พิชิต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่วงนั้นบังเอิญโรงเรียนนักเรียนนายร้อยเทคนิค จำต้องย้ายสถานที่เรียนหลบภัยสงครามไปอยู่ที่จังหวัดลพบุรีเป็นการชั่วคราว ส่วนเกษตรศาสตร์ก็ยังเรียนอยู่ที่บางเขนโดยไม่ปิดการเรียน เพราะถือว่าในยุคนั้นมหาวิทยาลัยอยู่รอบนอกของกรุงเทพฯ หากเดินทางมาตามถนนพหลโยธิน พอหลุดออกจากสะพานควายมาแล้วก็แทบไม่ได้เห็นบ้านช่อง คงมีแต่ทุ่งนาอันกว้างใหญ่ ส่วนมหาวิทยาลัยที่อยู่ในเมืองกรุงก็ปิดการเรียนกันหมด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บังเอิญช่วงนั้น ผู้บริหารสถาบันการศึกษาทั้งสองแห่ง ก็เป็นทั้งเจ้านายซึ่งมีทั้งองค์พี่องค์น้อง สำหรับโงเรียนนายร้อยเทคนิคมี</w:t>
      </w:r>
      <w:r>
        <w:rPr>
          <w:b/>
          <w:b/>
          <w:sz w:val="40"/>
          <w:sz w:val="40"/>
        </w:rPr>
        <w:t>พลโท หม่อมเจ้า          คัสตาวัส จักรพันธุ์</w:t>
      </w:r>
      <w:r>
        <w:rPr>
          <w:sz w:val="40"/>
          <w:sz w:val="40"/>
        </w:rPr>
        <w:t xml:space="preserve"> ซึ่งเป็นองค์พี่เป็นผู้บัญชาการ สำหรับเกษตรศาสตร์มี </w:t>
      </w:r>
      <w:r>
        <w:rPr>
          <w:b/>
          <w:b/>
          <w:sz w:val="40"/>
          <w:sz w:val="40"/>
        </w:rPr>
        <w:t>หม่อมเจ้าจักรพันธุ์ เพ็ญศิริ จักรพันธุ์</w:t>
      </w:r>
      <w:r>
        <w:rPr>
          <w:sz w:val="40"/>
          <w:sz w:val="40"/>
        </w:rPr>
        <w:t xml:space="preserve"> </w:t>
      </w:r>
      <w:r>
        <w:rPr>
          <w:sz w:val="40"/>
        </w:rPr>
        <w:t>(</w:t>
      </w:r>
      <w:r>
        <w:rPr>
          <w:sz w:val="40"/>
          <w:sz w:val="40"/>
        </w:rPr>
        <w:t>หลังจากสิ้นพระชนม์แล้วได้รับการสถาปนาเป็นพระองค์เจ้า</w:t>
      </w:r>
      <w:r>
        <w:rPr>
          <w:sz w:val="40"/>
        </w:rPr>
        <w:t xml:space="preserve">) </w:t>
      </w:r>
      <w:r>
        <w:rPr>
          <w:sz w:val="40"/>
          <w:sz w:val="40"/>
        </w:rPr>
        <w:t>เป็นฝ่ายน้อง ซึ่งสนพระทัยเรื่องดนตรีด้วย จึงทำให้ทั้งสองสถาบันมีการสัมพันธ์ติดต่อซึ่งกันและกันอย่างใกล้ชิด และผมก็ยืนอยู่ในส่วนหนึ่งอีกด้วย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หลังจากสงครามมหาเอเชียบูรพาได้ยุติลงในปี </w:t>
      </w:r>
      <w:r>
        <w:rPr>
          <w:sz w:val="40"/>
        </w:rPr>
        <w:t xml:space="preserve">2489 </w:t>
      </w:r>
      <w:r>
        <w:rPr>
          <w:sz w:val="40"/>
          <w:sz w:val="40"/>
        </w:rPr>
        <w:t>แล้ว โรงเรียนนายร้อยเทคนิคก็ยังคงอยู่ที่ลพบุรีต่อมาอีกช่วงหนึ่ง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่วงนั้นมีพิธีเดินสวนสนามของนักเรียนนายร้อยเทคนิค ในโอกาสจบการศึกษา ซึ่งทางด้านนั้นได้เชิญวงดนตรีมหาวิทยาลัยเกษตรศาสตร์ไปบรรเลงประกอบการสวนสนาม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>ผมเดินทางล่วงหน้าไปก่อน ส่วนน้องๆ ร่วมวงคนอื่นๆ ยังเป็นนิสิต จึงต้องทำการสอบปลายปี เสร็จแล้วจึงเดินทางตามไปภายหลัง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ผมไปนอนค้างกับนักเรียนนายร้อยบรรเจิด คงคะจันทร์ ในมุ้งบนเตียงสนามเตียงเดียวกัน จนกระทั่งวันรุ่งขึ้นเมื่อถึงเวลาพิธีการ วงดนตรีมหาวิทยาลัยเกษตรศาสตร์ก็ยังไปไม่ถึง เรารอกันจนกระทั่งถึงกำหนดเวลาแล้ว ในที่สุดก็ตัดสินใจรอไปอีกไม่ได้ ผลสุดท้ายมีผมคนเดียวเล่นไวโอลิน  </w:t>
      </w:r>
      <w:r>
        <w:rPr>
          <w:b/>
          <w:b/>
          <w:sz w:val="40"/>
          <w:sz w:val="40"/>
        </w:rPr>
        <w:t>เพลงมาร์ชชื่อ คบ</w:t>
      </w:r>
      <w:r>
        <w:rPr>
          <w:b/>
          <w:sz w:val="40"/>
        </w:rPr>
        <w:t xml:space="preserve">- </w:t>
      </w:r>
      <w:r>
        <w:rPr>
          <w:b/>
          <w:b/>
          <w:sz w:val="40"/>
          <w:sz w:val="40"/>
        </w:rPr>
        <w:t>คฑา</w:t>
      </w:r>
      <w:r>
        <w:rPr>
          <w:b/>
          <w:sz w:val="40"/>
        </w:rPr>
        <w:t>-</w:t>
      </w:r>
      <w:r>
        <w:rPr>
          <w:b/>
          <w:b/>
          <w:sz w:val="40"/>
          <w:sz w:val="40"/>
        </w:rPr>
        <w:t>จักร</w:t>
      </w:r>
      <w:r>
        <w:rPr>
          <w:b/>
          <w:sz w:val="40"/>
        </w:rPr>
        <w:t>-</w:t>
      </w:r>
      <w:r>
        <w:rPr>
          <w:b/>
          <w:b/>
          <w:sz w:val="40"/>
          <w:sz w:val="40"/>
        </w:rPr>
        <w:t>ดาว</w:t>
      </w:r>
      <w:r>
        <w:rPr>
          <w:sz w:val="40"/>
          <w:sz w:val="40"/>
        </w:rPr>
        <w:t xml:space="preserve"> ซึ่งเป็นเพลงที่หม่อมเจ้าจักรพันธุ์ เพ็ญศิริ จักรพันธุ์ ทรงนิพนธ์เนื้อร้อง ส่วนผมเป็นผู้แต่งทำนองเพลงเพื่องานนี้สดๆ ร้อนๆ โดยมีนักเรียนโรงเรียนนายร้อยเทคนิคเพื่อนผมคนหนึ่งตีกลอง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มันเป็นเรื่องแปลกประหลาดในชีวิต ที่ตนเองเล่นดนตรีเพียงชิ้นเดียวให้ทหารทั้งกองร้อยเดินสวนสนาม แล้วเรื่องก็ผ่านพ้นไป จนกระทั่งถึงเวลาค่ำ รถนักดนตรีจากมหาวิทยาลัยเกษตรศาสตร์จึงไปถึง มาทราบภายหลังว่า            รถมหาวิทยาลัยเกษตรศาสตร์ ซึ่งคนในเกษตรฯ เรียกว่า</w:t>
      </w:r>
      <w:r>
        <w:rPr>
          <w:b/>
          <w:b/>
          <w:sz w:val="40"/>
          <w:sz w:val="40"/>
        </w:rPr>
        <w:t>รถไอ้โม่งสีเขียว</w:t>
      </w:r>
      <w:r>
        <w:rPr>
          <w:sz w:val="40"/>
          <w:sz w:val="40"/>
        </w:rPr>
        <w:t xml:space="preserve"> มีลักษณะเหมือนรถสองแถวมาเสียกลางทาง เนื่องจากรถคันนี้มาใช้งานสมบุกสมบันมาก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สิ่งที่กล่าวมาแล้วเป็นเพียงช่วงเริ่มแรกของเส้นทางที่ทำให้ผมได้มีโอกาสมาสัมผัสกับ</w:t>
      </w:r>
      <w:r>
        <w:rPr>
          <w:b/>
          <w:b/>
          <w:sz w:val="40"/>
          <w:sz w:val="40"/>
        </w:rPr>
        <w:t>พลเอก เกรียงศักดิ์ ชมะนันท์</w:t>
      </w:r>
    </w:p>
    <w:p>
      <w:pPr>
        <w:pStyle w:val="Normal"/>
        <w:jc w:val="distribut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rPr>
          <w:sz w:val="40"/>
        </w:rPr>
      </w:pPr>
      <w:r>
        <w:rPr>
          <w:sz w:val="40"/>
          <w:sz w:val="40"/>
        </w:rPr>
        <w:t>คืนวันนั้นยังจำได้ดีจนถึงวันนี้</w:t>
      </w:r>
    </w:p>
    <w:p>
      <w:pPr>
        <w:pStyle w:val="Normal"/>
        <w:jc w:val="distribute"/>
        <w:rPr/>
      </w:pPr>
      <w:r>
        <w:rPr>
          <w:b/>
          <w:sz w:val="40"/>
        </w:rPr>
        <w:tab/>
      </w:r>
      <w:r>
        <w:rPr>
          <w:sz w:val="40"/>
          <w:sz w:val="40"/>
        </w:rPr>
        <w:t xml:space="preserve">เริ่มต้นจากวิญญาณความรักที่ผมมอบให้กับเพื่อนมนุษย์ทุกคน บน     พื้นฐานการดำเนินชีวิตแบบทางสายกลางมาตั้งแต่ยังอายุไม่มากนัก ผมสนใจจับงานกล้วยไม้ด้วยความรู้สึกท้าทายที่จะต่อสู้กับกระแสค่านิยมของสังคมแบบเก่า 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ซึ่งช่วงนั้นมีกลุ่มเศรษฐีและพ่อค้ากลุ่มเล็กๆ นำกล้วยไม้มาเป็นของเล่นและใช้เป็นเครื่องมือดูถูกคนที่มีรายได้น้อยว่าเป็นคนชั้นต่ำและมือไม่ถึงที่จะเล่นกล้วยไม้รวมทั้งชนรุ่นหลังด้วย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ในอีกด้านหนึ่งผมหันไปมองดูคนส่วนใหญ่ เพราะสิ่งที่สะท้อนออกมาจากคนกลุ่มน้อยดังกล่าวจึงโทษว่ากล้วยไม้เป็นของเล่นสำหรับเศรษฐีมีเงิน โดยมองเห็นว่าผู้ซึ่งนำกล้วยไม้มาปลูก มีผลทำลายเศรษฐกิจของบ้านเมือง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แต่ผมกลับมองเห็นว่าทุกอย่างภายในภาพรวมมีเหตุอยู่ที่คน ไม่น่าจะลงโทษกล้วยไม้ว่าดีหรือไม่ดี แต่ก็ต่อสู้กับใจตนเองโดยไม่คิดโต้แย้ง แต่มุ่งทำจากความจริงซึ่งตนเชื่ออยู่ในใจอย่างต่อเนื่อง </w:t>
      </w:r>
      <w:r>
        <w:rPr>
          <w:b/>
          <w:b/>
          <w:sz w:val="40"/>
          <w:sz w:val="40"/>
        </w:rPr>
        <w:t>ผมประกาศสัจจะไว้ในใจตั้งแต่วันนั้นว่า ตนเองจะทำให้กล้วยไม้เป็นพืชซึ่งทุกคนไม่ว่ายากดีมีจนหรือคนกลุ่มไหนสามารถนำมาใช้ประโยชน์อย่างมีความสุข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ผมได้เริ่มต้นจากการค้นหาความจริง นอกจากนั้น ตนเป็นคนที่ไม่เห็นแก่เงินและไม่ใช่คนมีเงิน นอกจากนั้น อายุอานามก็ยังไม่มากนัก ช่วงนั้น มีงานประจำทำได้ค่าจ้างเงินเดือนเดือนละไม่กี่ร้อยบาท แต่ก็นำออกมาใช้ในงานเรื่องนี้ด้วย นอกจากนั้นยังใช้เวลาว่างจากงานประจำช่วงเย็นๆ และค่ำทำงานเรื่องนี้ จนกระทั่งได้รับความรู้จากของจริง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ลังจากนั้นจึงนำออกเผยแพร่ </w:t>
      </w:r>
      <w:r>
        <w:rPr>
          <w:b/>
          <w:b/>
          <w:sz w:val="40"/>
          <w:sz w:val="40"/>
        </w:rPr>
        <w:t>ซึ่งช่วงนั้นสถานีโทรทัศน์แห่งประเทศไทย</w:t>
      </w:r>
      <w:r>
        <w:rPr>
          <w:b/>
          <w:sz w:val="40"/>
        </w:rPr>
        <w:t>(</w:t>
      </w:r>
      <w:r>
        <w:rPr>
          <w:b/>
          <w:b/>
          <w:sz w:val="40"/>
          <w:sz w:val="40"/>
        </w:rPr>
        <w:t xml:space="preserve">ช่อง </w:t>
      </w:r>
      <w:r>
        <w:rPr>
          <w:b/>
          <w:sz w:val="40"/>
        </w:rPr>
        <w:t>4)</w:t>
      </w:r>
      <w:r>
        <w:rPr>
          <w:sz w:val="40"/>
          <w:sz w:val="40"/>
        </w:rPr>
        <w:t>เพิ่งเกิดขึ้นเป็นปีแรก มีผู้บริหารซึ่งรู้สึกศรัทธาในข้อคิดจากผมซึ่งเขียนไว้บนกระดาษแผ่นเล็กๆ เพียงไม่กี่บรรทัด จึงเชิญไปออกโทรทัศน์ตั้งแต่ปี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498 </w:t>
      </w:r>
      <w:r>
        <w:rPr>
          <w:sz w:val="40"/>
          <w:sz w:val="40"/>
        </w:rPr>
        <w:t xml:space="preserve">ติดต่อกันมาเรื่อยๆ นอกจากนั้นก็ยังมีผู้มาเชิญ ไปออกรายการวิทยุ ณ </w:t>
      </w:r>
      <w:r>
        <w:rPr>
          <w:b/>
          <w:b/>
          <w:sz w:val="40"/>
          <w:sz w:val="40"/>
        </w:rPr>
        <w:t xml:space="preserve">สถานีวิทยุกองบัญชาการกองพลที่ </w:t>
      </w:r>
      <w:r>
        <w:rPr>
          <w:b/>
          <w:sz w:val="40"/>
        </w:rPr>
        <w:t xml:space="preserve">1 </w:t>
      </w:r>
      <w:r>
        <w:rPr>
          <w:sz w:val="40"/>
          <w:sz w:val="40"/>
        </w:rPr>
        <w:t>เป็นประจำ อีกทั้งตนเองเปิด        การอบรมกล้วยไม้ภาคค่ำขึ้นเป็นครั้งแรกและกระทำทุกปีอย่างต่อเนื่อง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เราได้พบความจริงว่าในชั้นอบรมมีผู้สนใจจากหลายอาชีพเข้ามาสมัครรับการอบรม ในด้านพลเรือนช่วงหลังๆ มีทั้งรัฐมนตรี ไปจนกระทั่งถึงกรรมกรหาเช้ากินค่ำ ส่วนในด้านทหารมีตั้งแต่ยศนายพลลงมาจนถึงนายร้อย นายสิบ และพลทหาร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ความสำคัญซึ่งผมมุ่งปฏิบัติก็คือการสานจิตใจคนให้ถึงกันและกันก่อนอื่น โดยการร่วมทำงานกิจกรรมทุกอย่างซึ่งเป็นองค์ประกอบในชั้นอบรมทั้งในและนอกสถานที่ โดยไม่มีการแบ่งแยก แม้ทหารที่เข้ามาร่วมก็ไม่มีการแบ่งแยกยศซึ่งเป็นเรื่องของทางการ หากมาอยู่ในวงการกล้วยไม้แล้วทุกคนควรทำงานเท่ากันหมด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ารปูพื้นฐานความคิดที่หลากหลายให้เข้ามาสู่ศูนย์รวมซึ่งอยู่ที่ใจทำให้ผลงานเรื่องนี้กระจายไปสู่สังคมอย่างกว้างขวาง ไม่ว่าภาครัฐหรือเอกชนจะไม่มีการถือเขาถือเรา หากมีน้ำใจช่วยเหลือซึ่งกันและกันมาตลอด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ิ่งที่กล่าวมาแล้วทั้งหมดเกิดจากใจซึ่งนำปฏิบัติบนพื้นฐานความจริงช่วงเวลาผ่านมาในแต่ละปี จนถึงช่วงหลังๆ ภรรยาผมก็เข้ามาช่วยงาน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ารอบรมภาคค่ำหลังจากเลิกงานประจำแล้ว แม้ฝนตกฟ้าร้องเราก็ขับรถไปทำงานด้วยกัน ช่วงหลังๆ จึงคิดเก็บเงินค่าบำรุง ซึ่งตัวเองก็ไม่ได้นำมาเข้าพกเข้าห่อ หากนำมาใช้จ่ายใน         กิจกรรมต่างๆ เพื่อให้พึ่งตนเองได้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เวลาผ่านพ้นมาอีกช่วงหนึ่ง ซึ่งช่วงนั้นนักเรียนนายร้อยเทคนิคที่ชื่อ</w:t>
      </w:r>
      <w:r>
        <w:rPr>
          <w:b/>
          <w:b/>
          <w:sz w:val="40"/>
          <w:sz w:val="40"/>
        </w:rPr>
        <w:t>บรรเจิด คงคะจันทร์</w:t>
      </w:r>
      <w:r>
        <w:rPr>
          <w:sz w:val="40"/>
          <w:sz w:val="40"/>
        </w:rPr>
        <w:t>เพื่อนผม ก็สนใจปลูกกล้วยไม้ด้วย นอกจากนั้นยังปรากฏว่าในกรมทหารมีทั้งผู้บังคับการจนกระทั่งถึงพลทหาร มีการสานความสัมพันธ์ถึงกันและกันทำให้มีกิจกรรมเป็นผลเกิดรายได้พิเศษขึ้นในยามว่างแก่บรรดาทหารทั้งหลาย นอกจากนั้นทหารเเหล่านี้ยังได้มาร่วมมือช่วยงานพัฒนาวงการกล้วยไม้อีกด้วย ซึ่งนอกจากมาช่วยปฏิบัติงานแล้วยังอำนวยประโยชน์ให้สถานที่และบริการจากงานประจำของแต่ละกลุ่มอย่างกว้างขวาง</w:t>
      </w:r>
    </w:p>
    <w:p>
      <w:pPr>
        <w:pStyle w:val="Normal"/>
        <w:jc w:val="distribute"/>
        <w:rPr>
          <w:color w:val="FF0000"/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ยู่มาวันหนึ่งเพื่อนผมได้เลื่อนยศเป็นนายพล จากอดีตซึ่งเป็นนักเรียนนายร้อยเทคนิคเป็น</w:t>
      </w:r>
      <w:r>
        <w:rPr>
          <w:b/>
          <w:b/>
          <w:sz w:val="40"/>
          <w:sz w:val="40"/>
        </w:rPr>
        <w:t>พลโทบรรเจิด คงคจันทร์</w:t>
      </w:r>
      <w:r>
        <w:rPr>
          <w:sz w:val="40"/>
          <w:sz w:val="40"/>
        </w:rPr>
        <w:t xml:space="preserve"> และมีตำแหน่งเป็นนายทหารคนสนิทของ</w:t>
      </w:r>
      <w:r>
        <w:rPr>
          <w:b/>
          <w:b/>
          <w:sz w:val="40"/>
          <w:sz w:val="40"/>
        </w:rPr>
        <w:t>พลเอกเกรียงศักดิ์ ชมะนันท์</w:t>
      </w:r>
      <w:r>
        <w:rPr>
          <w:sz w:val="40"/>
          <w:sz w:val="40"/>
        </w:rPr>
        <w:t xml:space="preserve"> ซึ่งขณะนั้นดำรงตำแหน่ง           เสนาธิการทหารบก</w:t>
      </w:r>
    </w:p>
    <w:p>
      <w:pPr>
        <w:pStyle w:val="BodyText2"/>
        <w:rPr/>
      </w:pPr>
      <w:r>
        <w:rPr/>
        <w:tab/>
      </w:r>
      <w:r>
        <w:rPr/>
        <w:t>ความจริงผมสนใจท่านมานานแล้ว เพราะติดตามข่าวการปฏิบัติงานและพิจารณาเห็นว่าเป็นคนใจกว้าง อีกทั้งทำงานกับคนได้ทุกระดับโดยไม่ถือตัวและไม่ยึดติดกับตำแหน่ง แต่ผมมีนิสัยไม่ชอบนำตนเองเข้าไปหาผู้มีตำแหน่งและอำนาจ หากใช้ชีวิตปฏิบัติงานลงสู่ด้านล่างมาตลอด โดยเฉพาะอย่างยิ่งให้ความสำคัญแก่ชีวิตคนซึ่งอยู่ในระดับพื้นดิน รวมทั้งกิจกรรมอิสระของเยาวชนด้วย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อยู่มาวันหนึ่ง </w:t>
      </w:r>
      <w:r>
        <w:rPr>
          <w:b/>
          <w:b/>
          <w:sz w:val="40"/>
          <w:sz w:val="40"/>
        </w:rPr>
        <w:t>พลโทบรรเจิด คงคะจันทร์</w:t>
      </w:r>
      <w:r>
        <w:rPr>
          <w:sz w:val="40"/>
          <w:sz w:val="40"/>
        </w:rPr>
        <w:t xml:space="preserve">ได้ไปหาผมและภรรยาที่บ้านถนนพหลโยธิน ซอยพิชัยมนตรี </w:t>
      </w:r>
      <w:r>
        <w:rPr>
          <w:sz w:val="40"/>
        </w:rPr>
        <w:t>(</w:t>
      </w:r>
      <w:r>
        <w:rPr>
          <w:sz w:val="40"/>
          <w:sz w:val="40"/>
        </w:rPr>
        <w:t xml:space="preserve">ซอย </w:t>
      </w:r>
      <w:r>
        <w:rPr>
          <w:sz w:val="40"/>
        </w:rPr>
        <w:t xml:space="preserve">41) </w:t>
      </w:r>
      <w:r>
        <w:rPr>
          <w:sz w:val="40"/>
          <w:sz w:val="40"/>
        </w:rPr>
        <w:t>ซึ่งแต่ก่อนเคยเป็นเขตบางเขน แต่ช่วงหลังๆ เปลี่ยนมาเป็นเขตจตุจักร ขณะนั้นบรรยากาศโดยรอบยังคงเป็นทุ่งนาและกอไผ่ มีบ้านเรือนอยู่ไม่กี่หลัง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คุณบรรเจิด คงคะจันทร์</w:t>
      </w:r>
      <w:r>
        <w:rPr>
          <w:sz w:val="40"/>
          <w:sz w:val="40"/>
        </w:rPr>
        <w:t xml:space="preserve">ได้มาบอกผมว่า </w:t>
      </w:r>
      <w:r>
        <w:rPr>
          <w:b/>
          <w:b/>
          <w:sz w:val="40"/>
          <w:sz w:val="40"/>
        </w:rPr>
        <w:t>คุณระพี เสธ</w:t>
      </w:r>
      <w:r>
        <w:rPr>
          <w:b/>
          <w:sz w:val="40"/>
        </w:rPr>
        <w:t>.</w:t>
      </w:r>
      <w:r>
        <w:rPr>
          <w:b/>
          <w:b/>
          <w:sz w:val="40"/>
          <w:sz w:val="40"/>
        </w:rPr>
        <w:t>ฯ             เกรียงศักดิ์ท่านให้ผมมาเชิญคุณระพีและคุณกัลยาไปรับประทานอาหารค่ำที่บ้าน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บ้านพลเอกเกรียงศักดิ์ ชมะนันท์อยู่ในซอยบนถนนหลักสี่ ซึ่งขณะนั้นก็ยังมีบ้านคนไม่กี่หลังเช่นกั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ช่วงเวลาค่ำตามที่นัดหมาย ผมและภรรยาก็ได้เดินทางไปตามเชิญ ผมยังจำได้ดีว่า ความประโยคแรกซึ่งพลเอกเกรียงศักดิ์ ชมะนันท์ได้กล่าวขึ้นกับเราก็คือ </w:t>
      </w:r>
      <w:r>
        <w:rPr>
          <w:b/>
          <w:b/>
          <w:sz w:val="40"/>
          <w:sz w:val="40"/>
        </w:rPr>
        <w:t>ผมเชิญอาจารย์มาเลี้ยงอาหารค่ำเพื่อแสดงความขอบคุณในการที่อาจารย์ได้ช่วยให้ทหารของผมมีงานทำในยามว่าง และยังมีการติดต่อประสานถึงกันและกันอย่างอบอุ่นอีกด้วย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วันนั้นผมจำได้ดีว่า นอกจาก</w:t>
      </w:r>
      <w:r>
        <w:rPr>
          <w:b/>
          <w:b/>
          <w:sz w:val="40"/>
          <w:sz w:val="40"/>
        </w:rPr>
        <w:t>พลเอกเกรียงศักดิ์ ชมะนันท์</w:t>
      </w:r>
      <w:r>
        <w:rPr>
          <w:sz w:val="40"/>
          <w:sz w:val="40"/>
        </w:rPr>
        <w:t xml:space="preserve">แล้วก็มีครอบครัวของท่านคือ   </w:t>
      </w:r>
      <w:r>
        <w:rPr>
          <w:b/>
          <w:b/>
          <w:sz w:val="40"/>
          <w:sz w:val="40"/>
        </w:rPr>
        <w:t>คุณหญิงวิรัตน์ ชมะนันท์</w:t>
      </w:r>
      <w:r>
        <w:rPr>
          <w:sz w:val="40"/>
          <w:sz w:val="40"/>
        </w:rPr>
        <w:t xml:space="preserve"> และบุตรชายที่ชื่อ</w:t>
      </w:r>
      <w:r>
        <w:rPr>
          <w:b/>
          <w:b/>
          <w:sz w:val="40"/>
          <w:sz w:val="40"/>
        </w:rPr>
        <w:t>คุณเอ๋</w:t>
      </w:r>
      <w:r>
        <w:rPr>
          <w:sz w:val="40"/>
          <w:sz w:val="40"/>
        </w:rPr>
        <w:t xml:space="preserve"> ซึ่งขณะนั้นยังเป็นนักเรียนอยู่โรงเรียนชั้นมัธยม และ</w:t>
      </w:r>
      <w:r>
        <w:rPr>
          <w:b/>
          <w:b/>
          <w:sz w:val="40"/>
          <w:sz w:val="40"/>
        </w:rPr>
        <w:t>พลโทบรรเจิด                 คงคะจันทร์</w:t>
      </w:r>
      <w:r>
        <w:rPr>
          <w:sz w:val="40"/>
          <w:sz w:val="40"/>
        </w:rPr>
        <w:t>เพื่อนผมร่วมโต๊ะอาหารกันด้วย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หลังจากเสร็จการรับประทานอาหารแล้ว ท่านได้นำผมและภรรยาขึ้นไปบนดาดฟ้าหลังคาบ้านหลังนั้น ผมได้เห็นมีราวซึ่งใช้แขวนกล้วยไม้ไว้โดยรอบ ผมสังเกตเห็นท่านคุยเรื่อง</w:t>
      </w:r>
      <w:r>
        <w:rPr>
          <w:b/>
          <w:b/>
          <w:sz w:val="40"/>
          <w:sz w:val="40"/>
        </w:rPr>
        <w:t>กล้วยไม้</w:t>
      </w:r>
      <w:r>
        <w:rPr>
          <w:sz w:val="40"/>
          <w:sz w:val="40"/>
        </w:rPr>
        <w:t xml:space="preserve"> และยังเล่าเรื่องลูกชายท่านคนนี้ให้ผมฟังว่า พยายามฝึกลูกให้รักต้นไม้ และทำงานรดน้ำต้นไม้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ผมรู้สึกว่าอากัปกิริยาของท่านมีความสุขและมีความเป็นธรรมชาติมาก แม้แต่การพูดคุยยังรู้สึกว่า</w:t>
      </w:r>
      <w:r>
        <w:rPr>
          <w:b/>
          <w:b/>
          <w:sz w:val="40"/>
          <w:sz w:val="40"/>
        </w:rPr>
        <w:t>ออกมาจากใจ</w:t>
      </w:r>
      <w:r>
        <w:rPr>
          <w:sz w:val="40"/>
          <w:sz w:val="40"/>
        </w:rPr>
        <w:t xml:space="preserve"> และมีความเป็นกันเอง จึงรู้สึกประทับใจในบุคลิกภาพของท่าน และรู้สึกว่าการสัมผัสกันเป็นสิ่งที่เกิดความสุขมากกว่าการคิดเป็นอย่างอื่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หลังจากนั้นแล้วเราก็จากกัน โดยที่ผมไม่ได้หวนกลับไปหาท่านอีก หากทำงานมุ่งลงสู่ประชาชนระดับล่างด้วยสมาธิ อย่างที่ผมกล่าวไว้แล้วว่า</w:t>
      </w:r>
      <w:r>
        <w:rPr>
          <w:b/>
          <w:b/>
          <w:sz w:val="40"/>
          <w:sz w:val="40"/>
        </w:rPr>
        <w:t>ตัวเองไม่มีนิสัยที่จะเข้าไปใกล้ชิดผู้ใหญ่ผู้มีอำนาจ</w:t>
      </w:r>
      <w:r>
        <w:rPr>
          <w:sz w:val="40"/>
          <w:sz w:val="40"/>
        </w:rPr>
        <w:t>มากนัก อาจทำให้บางคนรู้สึกว่า ผมเป็นคนหัวแข็งหรืออวดดี นอกจากคนมีนิสัยเหมือนกันย่อมเข้าใจกันได้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ลังจากนั้นมาอีกเป็นเวลานานพอสมควร และผมก็ได้นายทหารซึ่งมาอบรมกล้วยไม้รุ่นแรกๆมาช่วยงานอีกหลายอย่าง อาทิเช่น </w:t>
      </w:r>
      <w:r>
        <w:rPr>
          <w:b/>
          <w:b/>
          <w:sz w:val="40"/>
          <w:sz w:val="40"/>
        </w:rPr>
        <w:t xml:space="preserve">พันเอกประสิทธิ์      ชื่นบุญ พันโทแถม สุดกังวาน พันเอกไชย                                         พงษ์ประยูร </w:t>
      </w:r>
      <w:r>
        <w:rPr>
          <w:sz w:val="40"/>
          <w:sz w:val="40"/>
        </w:rPr>
        <w:t>และ</w:t>
      </w:r>
      <w:r>
        <w:rPr>
          <w:b/>
          <w:b/>
          <w:sz w:val="40"/>
          <w:sz w:val="40"/>
        </w:rPr>
        <w:t>พันเอกประพร แย้มบุญชู</w:t>
      </w:r>
      <w:r>
        <w:rPr>
          <w:sz w:val="40"/>
          <w:sz w:val="40"/>
        </w:rPr>
        <w:t xml:space="preserve"> ซึ่งมีสายเลือดเป็นผู้ปลูกกล้วยไม้มาตั้งแต่บรรพบุรุษ และ  </w:t>
      </w:r>
      <w:r>
        <w:rPr>
          <w:b/>
          <w:b/>
          <w:sz w:val="40"/>
          <w:sz w:val="40"/>
        </w:rPr>
        <w:t>พันเอกชูศักดิ์ วัฒนรณชัย</w:t>
      </w:r>
      <w:r>
        <w:rPr>
          <w:sz w:val="40"/>
          <w:sz w:val="40"/>
        </w:rPr>
        <w:t xml:space="preserve"> ซึ่งช่วงหลังๆ ท่านเหล่านี้ได้เลื่อนยศเป็นนายพลทั้งหมด ตัวอย่างเช่น  พลตรีประสิทธิ์ ชื่นบุญ ได้ดำรงตำแหน่งผู้อำนวยการสถานีโทรทัศน์กองทัพบก พลโทแถม สุดกังวาน ได้เข้าดำรงตำแหน่งเจ้ากรมพลาธิการทหารบก ซึ่งท่านผู้นี้มาเป็นลูกศิษย์ผมตั้งแต่ยศพันโท และเข้ามาศึกษาวิชาสถิติจากชั้นอบรมซึ่งผมเป็นครูสอนก่อนที่สำนักงานสถิติแห่งชาติจะเกิดขึ้น 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>ส่วน</w:t>
      </w:r>
      <w:r>
        <w:rPr>
          <w:b/>
          <w:b/>
          <w:sz w:val="40"/>
          <w:sz w:val="40"/>
        </w:rPr>
        <w:t>พลตรีไชย พงษ์ประยูร ได้มาเปิดกิจการให้บริการเพาะเมล็ดกล้วยไม้ให้แก่ผู้ที่สนใจขึ้นในบริเวณหลังบ้านเป็นคนแรก</w:t>
      </w:r>
      <w:r>
        <w:rPr>
          <w:sz w:val="40"/>
          <w:sz w:val="40"/>
        </w:rPr>
        <w:t xml:space="preserve"> จนเป็นที่รู้จักอย่างกว้างขวาง ส่วนพลโทชูศักดิ์ วัฒนรณชัย มาเป็นเลขาธิการของนายกรัฐมนตรี และได้ให้ความร่วมมือสนับสนุนกิจกรรมกล้วยไม้เพื่อพัฒนาประเทศอยู่เบื้องหลังตลอดมา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สำหรับ</w:t>
      </w:r>
      <w:r>
        <w:rPr>
          <w:b/>
          <w:b/>
          <w:sz w:val="40"/>
          <w:sz w:val="40"/>
        </w:rPr>
        <w:t>พลเอกเกรียงศักดิ์ ชมะนันท์</w:t>
      </w:r>
      <w:r>
        <w:rPr>
          <w:sz w:val="40"/>
          <w:sz w:val="40"/>
        </w:rPr>
        <w:t xml:space="preserve"> หลังจากที่เชิญผมและภรรยาไปรับประทานอาหารค่ำที่บ้านแล้วเราก็ไม่ได้มีโอกาสพบกันอีกเป็นเวลานานหลายปี แต่ผลงานที่ผมพยายามทุ่มเทสร้างสรรค์ คงไม่ได้คลาดไปจากความสนใจของท่าน โดยเหตุที่ผมรู้ใจท่านดีว่า สนใจใครก็ตามซึ่งทำงานสร้างสรรค์ให้แก่ส่วนรวม อย่างที่ผมกล่าวไว้แล้วว่า คนเราจะต้องมีความคิดและนิสัยใจคอคล้ายกัน อย่างที่คนแต่ก่อนพูดว่า</w:t>
      </w:r>
      <w:r>
        <w:rPr>
          <w:b/>
          <w:b/>
          <w:sz w:val="40"/>
          <w:sz w:val="40"/>
        </w:rPr>
        <w:t>ถูกชะตา</w:t>
      </w:r>
      <w:r>
        <w:rPr>
          <w:sz w:val="40"/>
          <w:sz w:val="40"/>
        </w:rPr>
        <w:t>กันมากกว่า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ช่วงหลังๆ ผมมีลูกศิษย์ลูกหาเพิ่มมากยิ่งขึ้น และออกไปสะท้อนผลงานอย่างกว้างขวาง หลังจากเข้ามาหาผมช่วงหลังๆ ผมมักจะพูดว่า </w:t>
      </w:r>
      <w:r>
        <w:rPr>
          <w:b/>
          <w:b/>
          <w:sz w:val="40"/>
          <w:sz w:val="40"/>
        </w:rPr>
        <w:t>การอ่านใจคนไม่ใช่ของยาก หากใจมาก่อน กายตามมาภายหลัง ย่อมแสดงว่ามาด้วยความจริงใจและความศรัทธาในคุณความดี หากกายมาก่อนแต่ใจยังมาไม่ถึง โดยเฉพาะอ่านได้จากความคิดที่สะท้อนเงื่อนปมต่างๆ ออกมาให้รู้ได้ ย่อมอ่านได้ว่ามาเพราะต้องการผลประโยชน์ส่วนตัว</w:t>
      </w:r>
    </w:p>
    <w:p>
      <w:pPr>
        <w:pStyle w:val="Normal"/>
        <w:jc w:val="distribut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distribute"/>
        <w:rPr>
          <w:b/>
          <w:b/>
          <w:sz w:val="40"/>
        </w:rPr>
      </w:pPr>
      <w:r>
        <w:rPr>
          <w:b/>
          <w:b/>
          <w:sz w:val="40"/>
          <w:sz w:val="40"/>
        </w:rPr>
        <w:t xml:space="preserve">ช่วงที่ประเทศไทยได้รับเกียรติให้เป็นเจ้าภาพจัดงานประชุมกล้วยไม้โลกครั้งที่ </w:t>
      </w:r>
      <w:r>
        <w:rPr>
          <w:b/>
          <w:sz w:val="40"/>
        </w:rPr>
        <w:t>9</w:t>
      </w:r>
    </w:p>
    <w:p>
      <w:pPr>
        <w:pStyle w:val="Normal"/>
        <w:jc w:val="distribute"/>
        <w:rPr/>
      </w:pPr>
      <w:r>
        <w:rPr>
          <w:b/>
          <w:sz w:val="40"/>
        </w:rPr>
        <w:tab/>
      </w:r>
      <w:r>
        <w:rPr>
          <w:sz w:val="40"/>
          <w:sz w:val="40"/>
        </w:rPr>
        <w:t xml:space="preserve">การที่ผมทบทวนกลับไปกล่าวถึงอดีต ซึ่งผ่านพ้นมานานแล้วเป็นเวลายาวนานก็เพราะเหตุว่า </w:t>
      </w:r>
      <w:r>
        <w:rPr>
          <w:b/>
          <w:b/>
          <w:sz w:val="40"/>
          <w:sz w:val="40"/>
        </w:rPr>
        <w:t xml:space="preserve">ทุกสิ่งทุกอย่างมีเหตุผลสานถึงกันหมด </w:t>
      </w:r>
      <w:r>
        <w:rPr>
          <w:sz w:val="40"/>
          <w:sz w:val="40"/>
        </w:rPr>
        <w:t>นอกจากนั้นผมเป็นคนมีนิสัยที่ค้นหาเหตุผลอันเป็นที่มาของประเด็นสำคัญ แทนที่จะมองเห็นอยู่กับภาพเฉพาะหน้าเท่านั้น เนื่องจากในใจผมรู้สึกว่ามีความเคารพรักและผูกพันกับ</w:t>
      </w:r>
      <w:r>
        <w:rPr>
          <w:b/>
          <w:b/>
          <w:sz w:val="40"/>
          <w:sz w:val="40"/>
        </w:rPr>
        <w:t>พลเอกเกรียงศักดิ์ ชมะนันท์</w:t>
      </w:r>
      <w:r>
        <w:rPr>
          <w:sz w:val="40"/>
          <w:sz w:val="40"/>
        </w:rPr>
        <w:t>อย่างลึกซึ้ง นับตั้งแต่ช่วงที่เราพบกันเป็นครั้งแรก เพราะท่านศรัทธาในผลงานซึ่งผมทำอย่างมอบจิตใจให้กับแผ่นดินผืนนี้</w:t>
      </w:r>
    </w:p>
    <w:p>
      <w:pPr>
        <w:pStyle w:val="BodyText2"/>
        <w:rPr/>
      </w:pPr>
      <w:r>
        <w:rPr/>
        <w:tab/>
      </w:r>
      <w:r>
        <w:rPr/>
        <w:t xml:space="preserve">ก่อนที่จะได้งานประชุมกล้วยไม้โลกครั้งที่ </w:t>
      </w:r>
      <w:r>
        <w:rPr/>
        <w:t xml:space="preserve">9 </w:t>
      </w:r>
      <w:r>
        <w:rPr/>
        <w:t>ซึ่งเป็นงานประชุมระดับโลกครั้งแรกที่เข้ามาจัดขึ้นในประเทศไทย หากจะกล่าวเน้นความสำคัญคงไม่ใช่เป็นเพราะผมทำงานทุกสิ่งทุกอย่างเพื่อหวังผลตอบแทน หากเป็นเพราะทำจากใจจริง ที่มอบให้กับเพื่อนมนุษย์ทุกคนอย่างปราศจากกรอบกำหนดแม้แต่ชาติไหนภาษาไหน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ริ่มต้นจากการที่ชีวิตผมได้รับเชิญให้ขึ้นสู่เวทีโลกจากช่วง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509 </w:t>
      </w:r>
      <w:r>
        <w:rPr>
          <w:sz w:val="40"/>
          <w:sz w:val="40"/>
        </w:rPr>
        <w:t xml:space="preserve">เป็นต้นมา หลังจากนั้นได้มีการจัดประชุมระดับโลกทุก </w:t>
      </w:r>
      <w:r>
        <w:rPr>
          <w:sz w:val="40"/>
        </w:rPr>
        <w:t xml:space="preserve">3 </w:t>
      </w:r>
      <w:r>
        <w:rPr>
          <w:sz w:val="40"/>
          <w:sz w:val="40"/>
        </w:rPr>
        <w:t>ปี ผมก็ได้รับเชิญเป็นวิทยากรในการประชุมอย่างต่อเนื่อง อีกทั้งยังได้รับเกียรติให้เข้าไปนั่งเป็นสมาชิกกรรมาธิการร่างกฎเกณฑ์การตั้งชื่อกล้วยไม้ของสากลอีกด้วย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ถึงช่วงปี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512 </w:t>
      </w:r>
      <w:r>
        <w:rPr>
          <w:sz w:val="40"/>
          <w:sz w:val="40"/>
        </w:rPr>
        <w:t>ผมได้รับเชิญไปเป็นวิทยากรบรรยายในสมาคมกล้วยไม้ต่างๆ ตลอดสองฝั่งตะวันตกและตะวันออกของสหรัฐอเมริกา นับว่าครั้งนั้นมีผลเปิดตลาดกล้วยไม้ให้กับประเทศไทยอย่างกว้างขวาง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ผมจึงกล่าวย้ำไว้ในช่วงหลังๆ ว่า </w:t>
      </w:r>
      <w:r>
        <w:rPr>
          <w:b/>
          <w:b/>
          <w:sz w:val="40"/>
          <w:sz w:val="40"/>
        </w:rPr>
        <w:t>การสร้างตลาดไม่ใช่โฆษณาขายของ แต่เป็นผลจากความศรัทธาซึ่งเกิดจากความจริงใจที่มอบให้กับเพื่อนมนุษย์ทุกคน</w:t>
      </w:r>
    </w:p>
    <w:p>
      <w:pPr>
        <w:pStyle w:val="Normal"/>
        <w:jc w:val="distribute"/>
        <w:rPr/>
      </w:pPr>
      <w:r>
        <w:rPr>
          <w:b/>
          <w:sz w:val="40"/>
        </w:rPr>
        <w:tab/>
      </w:r>
      <w:r>
        <w:rPr>
          <w:sz w:val="40"/>
          <w:sz w:val="40"/>
        </w:rPr>
        <w:t>ระหว่างที่ผมเดินทางอยู่ในมลรัฐฟลอริดา ซึ่งอยู่ทางตอนใต้ของสหรัฐอเมริกา ได้มีบุคคลผู้หนึ่งซึ่งเป็นที่เคารพรักของคนกล้วยไม้ระดับโลก และเป็นรองประธานกรรมการพิจารณากำหนดการประชุมกล้วยไม้ของโลกด้วย เธอเป็นสตรีที่มีความขยันขันแข็งในการทำงานให้แก่ส่วนรวมสูงมาก</w:t>
      </w:r>
    </w:p>
    <w:p>
      <w:pPr>
        <w:pStyle w:val="Normal"/>
        <w:jc w:val="distribute"/>
        <w:rPr>
          <w:b/>
          <w:b/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วันนั้นผมยังจำได้ดีว่า เธอขับรถพาผมไปบรรยายที่สมาคมกล้วยไม้แห่งหนึ่ง ระหว่างขับรถเธอได้ถามผมว่า </w:t>
      </w:r>
      <w:r>
        <w:rPr>
          <w:b/>
          <w:b/>
          <w:sz w:val="40"/>
          <w:sz w:val="40"/>
        </w:rPr>
        <w:t>ระพี ฉันเห็นเธอทำงานให้กับคนทุกชาติทุกภาษาอย่างจริงจังมาตลอด เธอไม่คิดจะเอางานประชุมกล้วยไม้โลก ไปจัดในประเทศไทยบ้างหรือ</w:t>
      </w:r>
      <w:r>
        <w:rPr>
          <w:b/>
          <w:sz w:val="40"/>
          <w:lang w:val="en-US"/>
        </w:rPr>
        <w:t>?</w:t>
      </w:r>
    </w:p>
    <w:p>
      <w:pPr>
        <w:pStyle w:val="Normal"/>
        <w:jc w:val="distribute"/>
        <w:rPr>
          <w:b/>
          <w:b/>
          <w:sz w:val="40"/>
        </w:rPr>
      </w:pPr>
      <w:r>
        <w:rPr>
          <w:b/>
          <w:sz w:val="40"/>
        </w:rPr>
        <w:tab/>
      </w:r>
      <w:r>
        <w:rPr>
          <w:b/>
          <w:b/>
          <w:sz w:val="40"/>
          <w:sz w:val="40"/>
        </w:rPr>
        <w:t>ผมนิ่งอยู่นิดหนึ่งแล้วจึงย้อนถามกลับไปว่า ท่านคิดหรือว่าที่ฉันมาทำงานให้กับส่วนรวมเพราะต้องการงานประชุมนี้ไปจัดในประเทศไทย</w:t>
      </w:r>
      <w:r>
        <w:rPr>
          <w:b/>
          <w:sz w:val="40"/>
          <w:lang w:val="en-US"/>
        </w:rPr>
        <w:t>?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ผมสังเกตเห็นเธอนิ่งอยู่พักใหญ่แล้วก็หันมายิ้ม หลังจากนั้นเราก็คุยกันในเรื่องอื่นๆ ต่อไป ผมรู้สึกว่าเธอศรัทธาคำพูดดังกล่าวจากผมมาก สิ่งนี้น่าจะเป็นเหตุซึ่งทำให้ผลที่ติดตามมาประสบความสำเร็จอย่างน่าภูมิใจ 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 xml:space="preserve">เพราะเราทำงานโดยไม่ได้หวังผลตอบแทน ทำให้คนหลายชาติหลายภาษาพยายามผลักดันให้ผมนำงานนี้มาจัดในกรุงเทพฯ ทั้งๆ ที่รู้ดีว่าประเทศต่างๆ ในโลกไม่ว่าจะเป็นประเทศใหญ่หรือเล็กต้องการงานนี้ถึงขนาดมีการโฆษณาประชาสัมพันธ์ถึงประเทศของตนกันอย่างกว้างขวาง 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่วงนั้นผมกลับมาประเทศไทย ก็ได้รับแรงผลักดันจากคนไทยแบบเดียวกัน ความจริงผมไม่เคยคิดว่าการทำงานในชีวิตจะหวังผลตอบแทนทางวัตถุและเงิน แม้แต่ความมีชื่อเสียงแต่อย่างใดเลย เพราะฉะนั้นเมื่อพบกับแรงผลักดันทั้งต่างประเทศและในประเทศจึงทำให้ผมนิ่งเฉยเก็บความรุ้สึกไว้ในใจตนเองอยู่นาน ในที่สุดก็ทนไม่ไหว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โดยเฉพาะอย่างยิ่งกลุ่มนายทหารหลายคนซึ่งผมได้กล่าวนามมาแล้ว ได้อาสาจะติดต่อพูดกับรัฐบาลเพื่อขอให้ประเทศไทยรับเป็นเจ้าภาพในเรื่องนี้ ข้อมูลต่างๆ ที่กล่าวมาแล้วจากคนหลายทิศทาง เพราะฉะนั้นจึงทำให้เชื่อมั่นว่า ผู้ที่สนใจเรื่องผลประโยชน์ของบ้านเมืองคงต้องทราบเรื่องราวอย่างกว้างขวาง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>ช่วงนั้นพอดีมีการเปลี่ยนแปลงในมหาวิทยาลัยเกษตรศาสตร์ซึ่งผมทำงานเป็นอาจารย์คนหนึ่งอยู่ที่ภาควิชาพืชสวน แม้แต่จิตวิญญาณของผมก็ไม่ได้ไปอยู่ในมหาวิท</w:t>
      </w:r>
      <w:r>
        <w:rPr>
          <w:rStyle w:val="PageNumber"/>
          <w:sz w:val="40"/>
          <w:sz w:val="40"/>
        </w:rPr>
        <w:t>ย</w:t>
      </w:r>
      <w:r>
        <w:rPr>
          <w:sz w:val="40"/>
          <w:sz w:val="40"/>
        </w:rPr>
        <w:t>าลัยเท่านั้น หากมุ่งเป้าหมายอยู่ที่ประชาชน ซึ่งช่วงนั้นผลประโยชน์ในด้านกล้วยไม้ก็ยังไม่ค่อยเด่นชัดนัก แต่ผลงานที่ทำได้ไปประจักษ์อยู่ในสิ่งพิมพ์นานาชาติอย่างกว้างขวาง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หลังจากนั้นผมก็ได้รับแรงศรัทธาสนับสนุนให้เดินทางไปศึกษาดูงานในสหรัฐอเมริกาในระยะสั้น โดย</w:t>
      </w:r>
      <w:r>
        <w:rPr>
          <w:b/>
          <w:b/>
          <w:sz w:val="40"/>
          <w:sz w:val="40"/>
        </w:rPr>
        <w:t>มูลนิธิร็อคกี เฟลเลอร์</w:t>
      </w:r>
      <w:r>
        <w:rPr>
          <w:sz w:val="40"/>
          <w:sz w:val="40"/>
        </w:rPr>
        <w:t xml:space="preserve"> ซึ่งปกติไม่มีนโยบายที่จะสนับสนุนงานกล้วยไม้ อีกทั้งมีความรู้สึกต่อต้านงานนี้อย่างเด่นชัด ถึงขนาดเอากล้วยไม้มาเปรียบเทียบกับวัชพืชตัวร้ายซึ่งระบาดอยู่ในเรือกสวนไร่นาของสหรัฐอเมริกาอย่างกว้างขวาง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ทำให้ผมสามารถมองลึกลงไปถึงวิสัยทัศน์ของมูลนิธิร็อคกี เฟลเลอร์ได้ว่า คนของเขาคงเห็นอย่างชัดเจนแล้วว่า </w:t>
      </w:r>
      <w:r>
        <w:rPr>
          <w:b/>
          <w:b/>
          <w:sz w:val="40"/>
          <w:sz w:val="40"/>
        </w:rPr>
        <w:t>ผมไม่ได้มุ่งทำเรื่องกล้วยไม้แต่เป็นเรื่องสัจธรรมของชีวิตกับการศึกษาที่เน้นในด้านรากฐานและ      คุณภาพ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หลังจากผมเดินทางกลับประเทศไทยครั้งนั้นปรากฏว่าที่ประชุมกล้วยไม้โลกครั้งที่ </w:t>
      </w:r>
      <w:r>
        <w:rPr>
          <w:sz w:val="40"/>
        </w:rPr>
        <w:t xml:space="preserve">7 </w:t>
      </w:r>
      <w:r>
        <w:rPr>
          <w:sz w:val="40"/>
          <w:sz w:val="40"/>
        </w:rPr>
        <w:t xml:space="preserve">ที่ประเทศโคลัมเบียซึ่งจัดขึ้นในทวีปอเมริกาใต้ ได้อนุมัติให้ประเทศไทยรับเป็นเจ้าภาพจัดงานประชุมกล้วยไม้โลกครั้งที่ </w:t>
      </w:r>
      <w:r>
        <w:rPr>
          <w:sz w:val="40"/>
        </w:rPr>
        <w:t xml:space="preserve">9 </w:t>
      </w:r>
      <w:r>
        <w:rPr>
          <w:sz w:val="40"/>
          <w:sz w:val="40"/>
        </w:rPr>
        <w:t xml:space="preserve">ในปี </w:t>
      </w:r>
      <w:r>
        <w:rPr>
          <w:sz w:val="40"/>
        </w:rPr>
        <w:t>2521 (</w:t>
      </w:r>
      <w:r>
        <w:rPr>
          <w:sz w:val="40"/>
          <w:sz w:val="40"/>
        </w:rPr>
        <w:t xml:space="preserve">อนุมัติล่วงหน้า </w:t>
      </w:r>
      <w:r>
        <w:rPr>
          <w:sz w:val="40"/>
        </w:rPr>
        <w:t xml:space="preserve">6 </w:t>
      </w:r>
      <w:r>
        <w:rPr>
          <w:sz w:val="40"/>
          <w:sz w:val="40"/>
        </w:rPr>
        <w:t>ปี</w:t>
      </w:r>
      <w:r>
        <w:rPr>
          <w:sz w:val="40"/>
        </w:rPr>
        <w:t xml:space="preserve">) </w:t>
      </w:r>
      <w:r>
        <w:rPr>
          <w:sz w:val="40"/>
          <w:sz w:val="40"/>
        </w:rPr>
        <w:t xml:space="preserve">หลังเดินทางกลับมาถึงประเทศไทย ได้มีการกลับมาวางแผนเตรียมจัดงานประชุมครั้งนั้น ซึ่งผมมองที่การสร้างคนเป็นพื้นฐานสำคัญ </w:t>
      </w:r>
    </w:p>
    <w:p>
      <w:pPr>
        <w:pStyle w:val="BodyTextIndent2"/>
        <w:rPr/>
      </w:pPr>
      <w:r>
        <w:rPr/>
        <w:t xml:space="preserve">เราจะต้องสร้างขึ้นทั้งสองด้าน ด้านหนึ่งได้แก่สร้างคนไทยทุกสายอาชีพและทุกหน่วยงาน แม้กระทั่งนิสิตนักศึกษาจากสถาบันการศึกษาต่างๆ  ให้มาร่วมมือกันทำงานโดยแบ่งงานกันทำตามความเหมาะสม  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>นอกจากนั้นเนื่องจากผมเป็นคนไม่นำความสำคัญของเงินมาเป็นพื้นฐาน หากพิจารณาถึงผลได้ของสังคมไทยในมุมกว้าง จึงมองเห็นว่า</w:t>
      </w:r>
      <w:r>
        <w:rPr>
          <w:b/>
          <w:b/>
          <w:sz w:val="40"/>
          <w:sz w:val="40"/>
        </w:rPr>
        <w:t>พลังใจและความคิดของคนทุกแง่มุมเป็นสิ่งที่หาซื้อด้วยเงินไม่ได้</w:t>
      </w:r>
      <w:r>
        <w:rPr>
          <w:sz w:val="40"/>
          <w:sz w:val="40"/>
        </w:rPr>
        <w:t xml:space="preserve"> แต่สิ่งนี้มีค่าอย่างมหาศาลที่จะต้องเปิดเอาออกมาให้มีพลังในการทำงานร่วมกันเพื่อความสำเร็จ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ความจริงผมใช้หลักเดียวกันนี้ทำมาตั้งแต่เริ่มแรกจึงไม่ใช่สิ่งที่ต้องประสบกับความมืดบอดแต่อย่างใด ได้วางแผนไว้ว่าเงินรายได้จากการจัดงานครั้งนี้ จุดไหนทำเต็มที่ก็ได้ประโยชน์เองทั้งหมด ส่วนผมไม่ได้คิดจะเอาเงินมาไ</w:t>
      </w:r>
      <w:r>
        <w:rPr>
          <w:rStyle w:val="PageNumber"/>
        </w:rPr>
        <w:t>ว</w:t>
      </w:r>
      <w:r>
        <w:rPr>
          <w:sz w:val="40"/>
          <w:sz w:val="40"/>
        </w:rPr>
        <w:t>้ในส่วนกลาง</w:t>
      </w:r>
    </w:p>
    <w:p>
      <w:pPr>
        <w:pStyle w:val="BodyText2"/>
        <w:rPr/>
      </w:pPr>
      <w:r>
        <w:rPr/>
        <w:tab/>
      </w:r>
      <w:r>
        <w:rPr/>
        <w:t xml:space="preserve">ขณะเตรียมงานผ่านมาแล้วประมาณ </w:t>
      </w:r>
      <w:r>
        <w:rPr/>
        <w:t xml:space="preserve">4 </w:t>
      </w:r>
      <w:r>
        <w:rPr/>
        <w:t>ปี พอดีกับช่วงที่ชีวิตผมเข้าไปดำรงตำแหน่ง</w:t>
      </w:r>
      <w:r>
        <w:rPr>
          <w:b/>
          <w:b/>
        </w:rPr>
        <w:t>อธิการบดีมหาวิทยาลัยเกษตรศาสตร์</w:t>
      </w:r>
      <w:r>
        <w:rPr/>
        <w:t xml:space="preserve"> จึงได้ใช้หน่วยงานนี้เป็นศูนย์กลางรองรับในการประสานงานทั้งภาครัฐ ภาคเอกชน และคนทั้งประเทศ โดยที่ไม่ได้ใช้เงินงบประมาณของมหาวิทยาลัย นอกจากนั้นยังเปิดสำนักงานอิสระให้บรรดาอาสาสมัครที่มีความศรัทธาได้เข้ามาร่วมกันทำงานอย่าง      กว้างขวาง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ช่วงนั้น</w:t>
      </w:r>
      <w:r>
        <w:rPr>
          <w:b/>
          <w:b/>
          <w:sz w:val="40"/>
          <w:sz w:val="40"/>
        </w:rPr>
        <w:t>พลเอก เกรียงศักดิ์ ชมะนันท์</w:t>
      </w:r>
      <w:r>
        <w:rPr>
          <w:sz w:val="40"/>
          <w:sz w:val="40"/>
        </w:rPr>
        <w:t xml:space="preserve"> ได้เข้าดำรงตำแหน่ง             นายกรัฐมนตรี และจัดตั้งคณะรัฐมนตรี โดยทำในรูปลักษณะผสมระหว่างสมาชิกสภาผู้แทนราษฎรและคนนอก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ซึ่งเรื่องนี้ผมคิดว่าอ่านใจท่านได้ พยายามมองในมุมกว้างและใช้จิตใจคนเป็นพื้นฐาน มากกว่ายึดติดอยู่กับกฎระเบียบ หากจะว่ากฎระเบียบไม่สำคัญก็คงไม่ได้ แต่น่าจะสืบเนื่องมาจากมองเห็นความจริงว่า </w:t>
      </w:r>
      <w:r>
        <w:rPr>
          <w:b/>
          <w:b/>
          <w:sz w:val="40"/>
          <w:sz w:val="40"/>
        </w:rPr>
        <w:t>กฎระเบียบขึ้นอยู่บนเจตนารมย์และเป้าหมายมากกว่า</w:t>
      </w:r>
      <w:r>
        <w:rPr>
          <w:sz w:val="40"/>
          <w:sz w:val="40"/>
        </w:rPr>
        <w:t xml:space="preserve"> 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>ช่วงนั้นผมได้รับความร่วมมือจาก</w:t>
      </w:r>
      <w:r>
        <w:rPr>
          <w:b/>
          <w:b/>
          <w:sz w:val="40"/>
          <w:sz w:val="40"/>
        </w:rPr>
        <w:t>การบินไทย</w:t>
      </w:r>
      <w:r>
        <w:rPr>
          <w:sz w:val="40"/>
          <w:sz w:val="40"/>
        </w:rPr>
        <w:t>สามารถเดินทางไปติดต่องานในและต่างประเทศที่มีสายการบินแห่งชาตินี้เชื่อมโยงไปถึงได้โดยไม่ต้องเสียเงินค่าใช้จ่ายในการเดินทาง เพราะคณะรัฐมนตรีมีมติให้ยอมรับงานนี้ว่าเป็นงานของชาติ แต่ผมก็ไม่ได้มีผู้ติดตามไปเกินความจำเป็น โดยถือว่าไปทำงานเพื่อชาติกันจริงๆ เสร็จแล้วก็รีบกลับ เพราะเวลาในการทำงานมีจำกัด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ผมจำได้ว่า ครั้งหนึ่งขณะที่เดินทางกลับกรุงเทพฯ จึงทราบว่ามี        พระบรมราชโองการโปรดเกล้าฯ </w:t>
      </w:r>
      <w:r>
        <w:rPr>
          <w:b/>
          <w:b/>
          <w:sz w:val="40"/>
          <w:sz w:val="40"/>
        </w:rPr>
        <w:t>ให้ผมเป็นคนหนึ่งซึ่งเข้าเป็นสมาชิก      สภานิติบัญญัติแห่งชาติ</w:t>
      </w:r>
      <w:r>
        <w:rPr>
          <w:sz w:val="40"/>
          <w:sz w:val="40"/>
        </w:rPr>
        <w:t xml:space="preserve"> โดยที่เชื่อว่าคือการตัดสินใจของท่านนายกรัฐมนตรี ทั้งๆ ที่ทุกคนรู้ดีว่าผมไม่มีนิสัยเข้าไปหาผู้ใหญ่ผู้มีอำนาจโดยไม่จำเป็น แต่มุ่งทำงานลงสู่ระดับล่างมาตลอด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ผมยังจำได้ดีว่า ช่วงนั้น</w:t>
      </w:r>
      <w:r>
        <w:rPr>
          <w:b/>
          <w:b/>
          <w:sz w:val="40"/>
          <w:sz w:val="40"/>
        </w:rPr>
        <w:t>คุณสุธี สิงห์เสน่ห์</w:t>
      </w:r>
      <w:r>
        <w:rPr>
          <w:sz w:val="40"/>
          <w:sz w:val="40"/>
        </w:rPr>
        <w:t xml:space="preserve"> เป็นผู้อำนวยการสำนักงบประมาณ และเป็น     รัฐมนตรีว่าการกระทรวงการคลังด้วย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สำนักงบประมาณได้ถามผมว่า </w:t>
      </w:r>
      <w:r>
        <w:rPr>
          <w:b/>
          <w:b/>
          <w:sz w:val="40"/>
          <w:sz w:val="40"/>
        </w:rPr>
        <w:t xml:space="preserve">ต้องการเงินงบประมาณแผ่นดินด้วยหรือเปล่า </w:t>
      </w:r>
      <w:r>
        <w:rPr>
          <w:sz w:val="40"/>
          <w:sz w:val="40"/>
        </w:rPr>
        <w:t xml:space="preserve">ผมตอบว่า </w:t>
      </w:r>
      <w:r>
        <w:rPr>
          <w:b/>
          <w:b/>
          <w:sz w:val="40"/>
          <w:sz w:val="40"/>
        </w:rPr>
        <w:t>ไม่ต้องการ</w:t>
      </w:r>
      <w:r>
        <w:rPr>
          <w:sz w:val="40"/>
          <w:sz w:val="40"/>
        </w:rPr>
        <w:t xml:space="preserve"> ทำเอาบรรดาเพื่อนหลายคนที่ร่วมงานกับผมรู้สึกแปลกใจมาก โดยเฉพาะนายทหารซึ่งอยู่ในวงการกล้วยไม้ รู้ดีว่างานนี้เป็นงานใหญ่ อาจมีผู้เข้ามาร่วมงานจากต่างประเทศ ไม่น้อยกว่า </w:t>
      </w:r>
      <w:r>
        <w:rPr>
          <w:sz w:val="40"/>
        </w:rPr>
        <w:t xml:space="preserve">50 </w:t>
      </w:r>
      <w:r>
        <w:rPr>
          <w:sz w:val="40"/>
          <w:sz w:val="40"/>
        </w:rPr>
        <w:t>ประเทศ อาจมีคนผู้สนใจเข้ามาเป็นเรือนพั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หลังจากมีข่าวแพร่กระจายออกไปว่า ประเทศไทยได้รับงานนี้มาจัดในประเทศ ผมก็เริ่มพบกับปัญหาซึ่งหลายคนอาจคิดว่าหนัก แต่ผมเองกลับทำใจได้และกล้าตัดสินใจยืนหยัดอย่างเข้มแข็ง บนพื้นฐาน</w:t>
      </w:r>
      <w:r>
        <w:rPr>
          <w:b/>
          <w:b/>
          <w:sz w:val="40"/>
          <w:sz w:val="40"/>
        </w:rPr>
        <w:t>ความเป็นตัวของตัวเอง</w:t>
      </w:r>
      <w:r>
        <w:rPr>
          <w:sz w:val="40"/>
          <w:sz w:val="40"/>
        </w:rPr>
        <w:t>เพื่อรักษาความเป็นธรรมไว้ที่พื้นฐา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มีคนบางกลุ่มเชิญผมและภรรยาไปเลี้ยงแสดงความยินดี หลังจากนั้นก็พยายามเกลี้ยกล่อมให้เอางานนี้ไปจัดในที่ส่วนตัว ซึ่งกำลังจัดสรรที่ดินขาย จนกระทั่งต่อมาภายหลังส่งคนมาเจรจาถึงบ้านว่า </w:t>
      </w:r>
      <w:r>
        <w:rPr>
          <w:b/>
          <w:b/>
          <w:sz w:val="40"/>
          <w:sz w:val="40"/>
        </w:rPr>
        <w:t xml:space="preserve">ถ้าหากผมตัดสินใจทำเรื่องนี้จะได้รับที่ดินให้เปล่าเป็นของส่วนตัวอย่างน้อย </w:t>
      </w:r>
      <w:r>
        <w:rPr>
          <w:b/>
          <w:sz w:val="40"/>
        </w:rPr>
        <w:t xml:space="preserve">2 </w:t>
      </w:r>
      <w:r>
        <w:rPr>
          <w:b/>
          <w:b/>
          <w:sz w:val="40"/>
          <w:sz w:val="40"/>
        </w:rPr>
        <w:t>ไร่</w:t>
      </w:r>
      <w:r>
        <w:rPr>
          <w:sz w:val="40"/>
          <w:sz w:val="40"/>
        </w:rPr>
        <w:t xml:space="preserve"> แต่ผมก็วางเฉยได้ทั้งหมด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หลังจากนั้นก็เริ่มมีข่าวลงในหน้าหนังสือพิมพ์ใหญ่ๆ บางฉบับ</w:t>
      </w:r>
      <w:r>
        <w:rPr>
          <w:sz w:val="40"/>
          <w:sz w:val="40"/>
          <w:lang w:val="en-US"/>
        </w:rPr>
        <w:t xml:space="preserve"> </w:t>
      </w:r>
      <w:r>
        <w:rPr>
          <w:sz w:val="40"/>
          <w:sz w:val="40"/>
        </w:rPr>
        <w:t>ใส่ร้ายผมว่ามีผลได้ผลเสียกับการจัดงานครั้งนี้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นื่องจากผมพิจารณาแล้วเห็นว่า ภาคเอกชนซึ่งมีความพร้อมของอุปกรณ์ต่างๆ ตั้งแต่โรงแรมที่พัก สถานที่ในการจัดการแสดง รวมทั้งร้านค้าร้านอาหาร อีกทั้งบ้านพักสำหรับเจ้าหน้าที่ศุลกากร การไปรษณีย์ และเจ้าหน้าที่ตรวจพืชอย่างครบถ้วน โดยไม่ต้องลงทุนเลย เพราะเจ้าของสถานที่ให้ความร่วมมืออย่างดีที่สุด เพราะความรู้สึกศรัทธาอันเกิดจากการทำงานด้วยใจจริงเพื่อบ้านเมือง เท่าที่ผมได้แสดงออกมาเป็นเวลาช้านาน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นอกจากนั้นยังมีธนาคารใหญ่ๆ หลายแห่ง เปิดบัญชีสำหรับงานประชุมกล้วยไม้โลกพร้อมทั้งนำเงินใส่ไว้ให้ใช้จ่าย ซึ่งก็เป็นผลจากแรงศรัทธาเช่นเดียวกัน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ผมจำได้ดีว่า ก่อนหน้าพิธีเปิดงานเพียงไม่ถึง </w:t>
      </w:r>
      <w:r>
        <w:rPr>
          <w:sz w:val="40"/>
        </w:rPr>
        <w:t xml:space="preserve">2 </w:t>
      </w:r>
      <w:r>
        <w:rPr>
          <w:sz w:val="40"/>
          <w:sz w:val="40"/>
        </w:rPr>
        <w:t>สัปดาห์ มีคนกลุ่มหนึ่งรวมตัวกันเดินทางไปสำนักนายกรัฐมนตรี เพื่อยื่นหนังสือร้องเรียนและประท้วงเรื่องนี้ ซึ่งขณะนั้นผมเดินทางไปทำงานอยู่ที่จังหวัดเชียงใหม่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ลังจากเดินทางกลับกรุงเทพฯ ก็ได้รับการแจ้งจากคนทางบ้านว่า     </w:t>
      </w:r>
      <w:r>
        <w:rPr>
          <w:b/>
          <w:b/>
          <w:sz w:val="40"/>
          <w:sz w:val="40"/>
        </w:rPr>
        <w:t>คุณสมภพ โหตระกิต</w:t>
      </w:r>
      <w:r>
        <w:rPr>
          <w:sz w:val="40"/>
          <w:sz w:val="40"/>
        </w:rPr>
        <w:t xml:space="preserve"> รองนายกรัฐมนตรีฝ่ายเศรษฐกิจได้ขอเชิญผมไปพบที่ทำเนียบรัฐบาล หลังจากผมเดินทางไปถึงห้องรองนายกรัฐมนตรี สิ่งแรกที่ได้รับ ไม่ใช่เรื่องการให้ไปชี้แจงข้อเท็จจริง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ความประโยคแรกที่คุณสมภพ โหตระกิตพูดกับผมก็คือ </w:t>
      </w:r>
      <w:r>
        <w:rPr>
          <w:b/>
          <w:b/>
          <w:sz w:val="40"/>
          <w:sz w:val="40"/>
        </w:rPr>
        <w:t>การที่ผมเชิญอาจารย์มาพบ ไม่ใช่เพราะต้องการมาสอบถาม หากผมไม่ศรัทธาในตัวอาจารย์คงไม่เชิญมาบอกให้ทราบ</w:t>
      </w:r>
      <w:r>
        <w:rPr>
          <w:sz w:val="40"/>
          <w:sz w:val="40"/>
        </w:rPr>
        <w:t xml:space="preserve"> หากจะว่าเรื่องพลิกกลับจากดำเป็นขาวด้วยธรรมชาติในตัวเองก็ไม่น่าจะผิด สิ่งที่กล่าวมาแล้วกลับเพิ่มพูนกำลังใจในการทำงานให้เพิ่มมากขึ้น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ถึงกระนั้นผมก็ยังไม่เดินทางไปพบพลเอก เกรียงศักดิ์ ชมะนันท์ ซึ่งอยู่ในตำแหน่งนายกรัฐมนตรี โดยที่ถือว่าขั้นตอนในการทำงานควรจะจบลงแล้วแต่ในด้านจิตใจผมเชื่อว่าท่านคงรู้ความจริงจากใจผมแน่นอ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การตั้งสำนักงานอิสระขึ้นในมหาวิทยาลัยเกษตรศาสตร์ ผมได้ข้าราชการเกษียณอายุแล้วมาอยู่ในจุดยืนที่สำคัญๆ คือ </w:t>
      </w:r>
      <w:r>
        <w:rPr>
          <w:b/>
          <w:b/>
          <w:sz w:val="40"/>
          <w:sz w:val="40"/>
        </w:rPr>
        <w:t>พลโทแถม สุดกังวาน</w:t>
      </w:r>
      <w:r>
        <w:rPr>
          <w:sz w:val="40"/>
          <w:sz w:val="40"/>
        </w:rPr>
        <w:t xml:space="preserve"> อดีตเจ้ากรมพลาธิการทหารบกซึ่งเกษียณอายุแล้วได้ไม่นาน หลังจากผมขอร้องท่านก็ยินดีเข้ามารับหน้าที่สมุหบัญชีใหญ่ดูแลการเงินของการจัดประชุมครั้งนั้น อีกท่านหนึ่งคือ </w:t>
      </w:r>
      <w:r>
        <w:rPr>
          <w:b/>
          <w:b/>
          <w:sz w:val="40"/>
          <w:sz w:val="40"/>
        </w:rPr>
        <w:t>พลตรีประสิทธิ์ ชื่นบุญ</w:t>
      </w:r>
      <w:r>
        <w:rPr>
          <w:sz w:val="40"/>
          <w:sz w:val="40"/>
        </w:rPr>
        <w:t xml:space="preserve"> อดีตเจ้ากรมการสื่อสารทหารบกและผู้อำนวยการสถานีโทรทัศน์กองทัพบกช่อง </w:t>
      </w:r>
      <w:r>
        <w:rPr>
          <w:sz w:val="40"/>
        </w:rPr>
        <w:t xml:space="preserve">5 </w:t>
      </w:r>
      <w:r>
        <w:rPr>
          <w:sz w:val="40"/>
          <w:sz w:val="40"/>
        </w:rPr>
        <w:t>มาเป็นเลขานุการฝ่ายประสานงานในประเทศ ส่วนต่างประเทศ ผมได้เงินจากบัญชี</w:t>
      </w:r>
      <w:r>
        <w:rPr>
          <w:b/>
          <w:b/>
          <w:sz w:val="40"/>
          <w:sz w:val="40"/>
        </w:rPr>
        <w:t xml:space="preserve">ธนาคาร         กรุงศรีอยุธยา จำกัด </w:t>
      </w:r>
      <w:r>
        <w:rPr>
          <w:b/>
          <w:sz w:val="40"/>
        </w:rPr>
        <w:t>(</w:t>
      </w:r>
      <w:r>
        <w:rPr>
          <w:b/>
          <w:b/>
          <w:sz w:val="40"/>
          <w:sz w:val="40"/>
        </w:rPr>
        <w:t>มหาชน</w:t>
      </w:r>
      <w:r>
        <w:rPr>
          <w:b/>
          <w:sz w:val="40"/>
        </w:rPr>
        <w:t>)</w:t>
      </w:r>
      <w:r>
        <w:rPr>
          <w:sz w:val="40"/>
        </w:rPr>
        <w:t xml:space="preserve"> </w:t>
      </w:r>
      <w:r>
        <w:rPr>
          <w:sz w:val="40"/>
          <w:sz w:val="40"/>
        </w:rPr>
        <w:t xml:space="preserve">บริจาคไว้ให้ มาใช้จ่ายในการซื้อวัสดุอุปกรณ์ของสำนักงาน และจ้างเลขานุการมืออาชีพจากมูลนิธิร็อคกี เฟลเลอร์คือ </w:t>
      </w:r>
      <w:r>
        <w:rPr>
          <w:b/>
          <w:b/>
          <w:sz w:val="40"/>
          <w:sz w:val="40"/>
        </w:rPr>
        <w:t>คุณลินจง ราชแพทยาคม</w:t>
      </w:r>
      <w:r>
        <w:rPr>
          <w:sz w:val="40"/>
          <w:sz w:val="40"/>
        </w:rPr>
        <w:t xml:space="preserve"> มาเป็นผู้รับหน้าที่นี้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ิ่งที่กล่าวมาแล้วทั้งหมด นอกจากสำนักงานนี้จะมีอิสระแล้ว ยังทำงานประสานงานกับหน่วยราชการ รัฐวิสาหกิจ และภาคเอกชนอย่างกว้างขวาง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ผมได้ใช้ประโยชน์จากผู้เข้ารับการอบรมกล้วยไม้ภาคค่ำซึ่งเราได้ผสมเอากิจกรรม           การจัดการและการดำเนินงานกันเองอย่างอิสระเข้าไปไว้ในนั้นด้วย แม้แต่การไฟฟ้าแห่งประเทศไทย ก็มีหัวหน้าหน่วยงานที่เข้าไปรับ     การอบรมกล้วยไม้ และมาช่วยทำงานอุทิศตนอย่างเข้มแข็ง นอกจากนี้ยังได้ใช้</w:t>
      </w:r>
      <w:r>
        <w:rPr>
          <w:b/>
          <w:b/>
          <w:sz w:val="40"/>
          <w:sz w:val="40"/>
        </w:rPr>
        <w:t>กลุ่มกิจกรรมอาสาสมัครของนิสิตมหาวิทยาลัยเกษตรศาสตร์ จุฬาลงกรณ์มหาวิทยาลัย และสถาบันอื่นๆ</w:t>
      </w:r>
      <w:r>
        <w:rPr>
          <w:sz w:val="40"/>
          <w:sz w:val="40"/>
        </w:rPr>
        <w:t xml:space="preserve"> เข้ามาช่วยตามจุดต่างๆ อย่างกว้างขวาง โดยถือว่า</w:t>
      </w:r>
      <w:r>
        <w:rPr>
          <w:b/>
          <w:b/>
          <w:sz w:val="40"/>
          <w:sz w:val="40"/>
        </w:rPr>
        <w:t>การทำงานคือการเรียนรู้ที่มีคุณค่าสำหรับทุกคน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ารท่องเที่ยวแห่งประเทศไทยและการขนส่งแห่งประเทศไทย รวมทั้งสายงานอื่นได้เข้ามาแบ่งหน้าที่กันทำ ทั้งในด้านการขนส่งและการรับแขกระหว่างประเทศ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โรงแรมใหญ่ๆ ในประเทศรวม </w:t>
      </w:r>
      <w:r>
        <w:rPr>
          <w:sz w:val="40"/>
        </w:rPr>
        <w:t xml:space="preserve">12 </w:t>
      </w:r>
      <w:r>
        <w:rPr>
          <w:sz w:val="40"/>
          <w:sz w:val="40"/>
        </w:rPr>
        <w:t>แห่งมีแขกเต็มหมดสืบเนื่องมาจากการวางแผนระยะยาว นอกจากนั้นเรายังไม่เรียกร้องผลประโยชน์จากกลุ่มเหล่านี้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การจัดทัศนาจรได้วางแผนก่อนและหลังการจัดงานประชุมครั้งนี้ ให้มีผู้มาประเทศไทยล่วงหน้าและอยู่หลังจากการประชุมไปแล้วต่ออีกไม่น้อยกว่า </w:t>
      </w:r>
      <w:r>
        <w:rPr>
          <w:sz w:val="40"/>
        </w:rPr>
        <w:t xml:space="preserve">2 </w:t>
      </w:r>
      <w:r>
        <w:rPr>
          <w:sz w:val="40"/>
          <w:sz w:val="40"/>
        </w:rPr>
        <w:t xml:space="preserve">สัปดาห์ นอกจากนั้นยังมีสมาคมอย่างอื่น เช่น </w:t>
      </w:r>
      <w:r>
        <w:rPr>
          <w:b/>
          <w:b/>
          <w:sz w:val="40"/>
          <w:sz w:val="40"/>
        </w:rPr>
        <w:t>สมาคมถ่ายภาพแห่งประเทศไทย</w:t>
      </w:r>
      <w:r>
        <w:rPr>
          <w:sz w:val="40"/>
          <w:sz w:val="40"/>
        </w:rPr>
        <w:t xml:space="preserve"> ซึ่งจัดช่างภาพอาชีพมาประจำกระจายอยู่ตามที่ต่างๆ ไม่น้อยกว่า </w:t>
      </w:r>
      <w:r>
        <w:rPr>
          <w:sz w:val="40"/>
        </w:rPr>
        <w:t xml:space="preserve">40 </w:t>
      </w:r>
      <w:r>
        <w:rPr>
          <w:sz w:val="40"/>
          <w:sz w:val="40"/>
        </w:rPr>
        <w:t xml:space="preserve">คน 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ิ่งที่กล่าวมาแล้วทั้งหมดมีประจักษ์พยานอยู่ที่อนุสรณ์ซึ่งสวนสามพราน อำเภอนครชัยศรี จังหวัดนครปฐมได้สร้างขึ้นไว้เป็นเกียรติประวัติของประเทศไทย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เนื่องจากไม่เรียกเก็บรายได้จากส่วนที่มาร่วมมือแล้ว ทั้งสวนสามพรานและสมาคมถ่ายภาพแห่งประเทศไทยยังได้นำเงินรายได้มามอบให้ ซึ่งผมได้ตั้งเป็นกองทุนไว้ในมหาวิทยาลัยเกษตรศาสตร์มีชื่อว่า</w:t>
      </w:r>
      <w:r>
        <w:rPr>
          <w:b/>
          <w:b/>
          <w:sz w:val="40"/>
          <w:sz w:val="40"/>
        </w:rPr>
        <w:t>กองทุนกล้วยไม้โลก</w:t>
      </w:r>
      <w:r>
        <w:rPr>
          <w:sz w:val="40"/>
          <w:sz w:val="40"/>
        </w:rPr>
        <w:t xml:space="preserve"> และยังมอบเงินรายได้อีก </w:t>
      </w:r>
      <w:r>
        <w:rPr>
          <w:sz w:val="40"/>
        </w:rPr>
        <w:t xml:space="preserve">2,500 </w:t>
      </w:r>
      <w:r>
        <w:rPr>
          <w:sz w:val="40"/>
          <w:sz w:val="40"/>
        </w:rPr>
        <w:t>เหรียญสหรัฐให้กับกองทุนกล้วยไม้โลกซึ่งปรากฏเอกสารเป็นหลักฐานอยู่ในประวัติการประชุมกล้วยไม้โลกของสากลจนถึงบัดนี้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มื่อไม่นานมานี้ทางสมาคมกล้วยไม้อเมริกันได้สร้างพิพิธภัณฑ์          งานกล้วยไม้โลกขึ้นในสหรัฐอเมริกา และขอให้เราบริจาคของที่ระลึก เช่น เหรียญที่ระลึกและดวงตราไปรษณียากรที่ระลึกเพื่อนำไปเก็บไว้เป็นเกียรติประวัติของประเทศไทยอีกด้วย</w:t>
      </w:r>
    </w:p>
    <w:p>
      <w:pPr>
        <w:pStyle w:val="BodyText2"/>
        <w:rPr/>
      </w:pPr>
      <w:r>
        <w:rPr/>
        <w:tab/>
      </w:r>
      <w:r>
        <w:rPr/>
        <w:t>หลังจากได้รับสิ่งของแล้วทางเจ้าของเรื่องได้ถามว่า จะให้บันทึกว่าใครเป็นผู้บริจาค ผมจึงตอบไปว่า ให้ใส่ชื่อประเทศไทยเท่านั้นพอแล้ว ไม่ต้องใส่ชื่อตัวบุคคลหรือสมาคมอะไรทั้งนั้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 xml:space="preserve">ประสบการณ์จากช่วงที่เข้าไปรับตำแหน่งรัฐมนตรีหลังจากเสร็จสิ้นงานประชุมกล้วยไม้โลกครั้งที่ </w:t>
      </w:r>
      <w:r>
        <w:rPr>
          <w:b/>
          <w:sz w:val="40"/>
        </w:rPr>
        <w:t xml:space="preserve">9 </w:t>
      </w:r>
      <w:r>
        <w:rPr>
          <w:b/>
          <w:b/>
          <w:sz w:val="40"/>
          <w:sz w:val="40"/>
        </w:rPr>
        <w:t>แล้วไม่นาน ได้มีพระบรมราชโองการแต่งตั้งคณะรัฐมนตรีชุดใหม่</w:t>
      </w:r>
      <w:r>
        <w:rPr>
          <w:sz w:val="40"/>
          <w:sz w:val="40"/>
        </w:rPr>
        <w:t xml:space="preserve"> เนื่องจากสภานิติบัญญัติทำหน้าที่ร่าง            รัฐธรรมนูญเสร็จสิ้นลงแล้ว จากนั้น</w:t>
      </w:r>
      <w:r>
        <w:rPr>
          <w:b/>
          <w:b/>
          <w:sz w:val="40"/>
          <w:sz w:val="40"/>
        </w:rPr>
        <w:t>พลเอก เกรียงศักดิ์ ชมะนันท์</w:t>
      </w:r>
      <w:r>
        <w:rPr>
          <w:sz w:val="40"/>
          <w:sz w:val="40"/>
        </w:rPr>
        <w:t xml:space="preserve"> ได้ติดต่อทาบทามให้ผมเข้าร่วมในคณะรัฐบาลชุดใหม่ในตำแหน่งรัฐมนตรีช่วยว่าการกระทรวงเกษตรและสหกรณ์ ซึ่งเป็น </w:t>
      </w:r>
      <w:r>
        <w:rPr>
          <w:sz w:val="40"/>
        </w:rPr>
        <w:t xml:space="preserve">1 </w:t>
      </w:r>
      <w:r>
        <w:rPr>
          <w:sz w:val="40"/>
          <w:sz w:val="40"/>
        </w:rPr>
        <w:t xml:space="preserve">ใน </w:t>
      </w:r>
      <w:r>
        <w:rPr>
          <w:sz w:val="40"/>
        </w:rPr>
        <w:t xml:space="preserve">4 </w:t>
      </w:r>
      <w:r>
        <w:rPr>
          <w:sz w:val="40"/>
          <w:sz w:val="40"/>
        </w:rPr>
        <w:t>ของรัฐมนตรีช่วยในกระทรวงนี้โดยที่ท่านนายกรัฐมนตรีดำรงตำแหน่งรัฐมนตรีว่าการเอง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ช่วงก่อนหน้าการจัดงานประชุมกล้วยไม้โลก กลุ่มผู้ต้องการหวังผลประโยชน์จากงานนี้ ได้มีการรวมตัวประท้วง และลงหนังสือพิมพ์โจมตีผมอย่างรุนแรง แต่ผมก็วางเฉยโดยที่รู้ว่าตนบริสุทธิ์ใจ หลังจากมีพระบรมราชโองการโปรดเกล้าฯ แต่งตั้งคณะรัฐมนตรีชุดใหม่ซึ่งมีชื่อผมรวมอยู่ด้วย </w:t>
      </w:r>
      <w:r>
        <w:rPr>
          <w:b/>
          <w:b/>
          <w:sz w:val="40"/>
          <w:sz w:val="40"/>
        </w:rPr>
        <w:t>พลตรีประสิทธิ์ ชื่นบุญ</w:t>
      </w:r>
      <w:r>
        <w:rPr>
          <w:sz w:val="40"/>
          <w:sz w:val="40"/>
        </w:rPr>
        <w:t xml:space="preserve">กล่าวกับผมว่า เพราะถูกโจมตีหนักเลยได้รับการแต่งตั้ง แสดงว่า </w:t>
      </w:r>
      <w:r>
        <w:rPr>
          <w:b/>
          <w:b/>
          <w:sz w:val="40"/>
          <w:sz w:val="40"/>
        </w:rPr>
        <w:t xml:space="preserve">ทำดีย่อมตกน้ำไม่ไหล ตกไฟไม่ไหม้ </w:t>
      </w:r>
      <w:r>
        <w:rPr>
          <w:sz w:val="40"/>
          <w:sz w:val="40"/>
        </w:rPr>
        <w:t>ทำให้ผมทราบความจริงซึ่งอยู่ในจิตใจ</w:t>
      </w:r>
      <w:r>
        <w:rPr>
          <w:b/>
          <w:b/>
          <w:sz w:val="40"/>
          <w:sz w:val="40"/>
        </w:rPr>
        <w:t>นายกรัฐมนตรีผู้นี้ได้ว่า ส่วนหนึ่งไม่ได้พิจารณาตัวบุคคลในฐานะที่มีความรู้สึกเป็นส่วนตัว แต่ท่านมีสายตาที่แหลมคม</w:t>
      </w:r>
      <w:r>
        <w:rPr>
          <w:sz w:val="40"/>
          <w:sz w:val="40"/>
        </w:rPr>
        <w:t>ย่อมสามารถเห็นคนทำงานอย่างจริงจังได้</w:t>
      </w:r>
      <w:r>
        <w:rPr>
          <w:b/>
          <w:b/>
          <w:sz w:val="40"/>
          <w:sz w:val="40"/>
        </w:rPr>
        <w:t>และกล้าที่จะทำในสิ่งซึ่งเชื่อว่ามีเหตุผล</w:t>
      </w:r>
      <w:r>
        <w:rPr>
          <w:sz w:val="40"/>
          <w:sz w:val="40"/>
        </w:rPr>
        <w:t xml:space="preserve"> โดยไม่จำเป็นต้องเข้าไปอยู่ใกล้ชิด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ซึ่งนิสัยนี้ บางครั้งในอดีตผมก็เคยถูกผู้ใหญ่บางคนเพ่งเล็ง</w:t>
      </w:r>
      <w:r>
        <w:rPr>
          <w:b/>
          <w:b/>
          <w:sz w:val="40"/>
          <w:sz w:val="40"/>
        </w:rPr>
        <w:t>ว่าเป็นคนอวดดี</w:t>
      </w:r>
      <w:r>
        <w:rPr>
          <w:sz w:val="40"/>
          <w:sz w:val="40"/>
        </w:rPr>
        <w:t xml:space="preserve">บ้าง </w:t>
      </w:r>
      <w:r>
        <w:rPr>
          <w:b/>
          <w:b/>
          <w:sz w:val="40"/>
          <w:sz w:val="40"/>
        </w:rPr>
        <w:t>หัวแข็ง</w:t>
      </w:r>
      <w:r>
        <w:rPr>
          <w:sz w:val="40"/>
          <w:sz w:val="40"/>
        </w:rPr>
        <w:t xml:space="preserve">บ้าง แต่ผมหวนกลับมามองอีกด้านหนึ่ง ทำให้เข้าใจดีว่า </w:t>
      </w:r>
      <w:r>
        <w:rPr>
          <w:b/>
          <w:b/>
          <w:sz w:val="40"/>
          <w:sz w:val="40"/>
        </w:rPr>
        <w:t>เมื่อด้านหนึ่งมีความรู้สึกอยากได้อย่างไรแล้วไม่ได้ตามนั้น ก็มักมองอีกด้านหนึ่งว่าเป็นฝ่ายตรงข้าม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ผมเข้าไปทำงานในกระทรวงเกษตรฯ หลังจากคนอื่นเข้าไปก่อน แต่อาศัยที่ผมอยู่มหาวิทยาลัยเกษตรศาสตร์เป็นอธิการบดี ซึ่งทำงานลงข้างล่าง เข้าถึงนิสิต ใช้ชีวิตนอนตามหอพัก และทานข้าวร่วมกับนิสิตบนพื้นดิน นอกจากนั้นยังร่วมเดินทางไปทำงานในชนบทตามที่นิสิตเลือกโดยเห็น</w:t>
      </w:r>
      <w:r>
        <w:rPr>
          <w:rStyle w:val="PageNumber"/>
          <w:sz w:val="40"/>
          <w:sz w:val="40"/>
        </w:rPr>
        <w:t>ว่า</w:t>
      </w:r>
      <w:r>
        <w:rPr>
          <w:sz w:val="40"/>
          <w:sz w:val="40"/>
        </w:rPr>
        <w:t>ทุรกันดารมากในภาคอีสานอย่างกว้างขวาง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พราะฉะนั้นเมื่อเข้าไปบริหารงานรอยู่ในกระทรวงเกษตรฯ ผมจึงรู้จักคุ้นเคยกับบรรดาข้าราชการตั้งแต่หัวแถวไปจนถึงหางแถวหรือผู้ที่เข้ามาทำงานใหม่ๆ นอกจากนั้นผู้ที่เข้ามาทำงานใหม่ๆ ยังเพิ่งจากกันกับผมที่มหาวิทยาลัยเกษตรศาสตร์ไม่นานอีกด้วย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ผมเป็นคนที่สนใจลงทำงานลงด้านล่างมากกว่าการทำงานอยู่บนโต๊ะโดยไม่จำเป็น ทุกสถานที่ๆ ไปศึกษาดูงานและเยี่ยมเยียน บางครั้งผมก็เดินไปทักทายคนที่อยู่หางแถว เนื่องจากผมมีความเป็นตัวของตัวเองและกล้าที่จะทำโดยไม่พูด ซึ่งอาจเป็นการฝืนความรู้สึกของผู้ที่อยู่ด้านบน ทำให้คนระดับล่างมีกำลังใจและมีความจริงใจในการทำงานเพิ่มมากยิ่งขึ้น อีกทั้งสร้างแรงผลักดัน</w:t>
      </w:r>
      <w:r>
        <w:rPr>
          <w:rStyle w:val="PageNumber"/>
        </w:rPr>
        <w:t>จ</w:t>
      </w:r>
      <w:r>
        <w:rPr>
          <w:sz w:val="40"/>
          <w:sz w:val="40"/>
        </w:rPr>
        <w:t>ากด้านล่างขึ้นมาสู่ด้านบน ทำให้ผู้บริหารที่อยู่เหนือกว่า นิ่งเเฉยอยู่อย่างแต่ก่อนไม่ได้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นึ่ง ระหว่างที่ผมเข้าไปรับงานในตำแหน่งนี้ เนื่องจากผมดำรงตำแหน่งอธิการบดีมหาวิทยาลัยเกษตรศาสตร์อยู่ก่อนแล้ว จึงได้สะสางงานเก่าจนกระทั่งมอบหมายกันเป็นที่เรียบร้อยในระดับหนึ่ง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เมื่อไปถึงกระทรวงเกษตรฯ จึงปรากฏว่าผู้ที่ไปก่อนได้ตั้งโครงการใช้เงินที่มีอยู่ในกระทรวงจนกระทั่งไม่มีเหลือนอกจากงบกลางซึ่งใช้ในการเดินทาง และค่าพาหนะเบี้ยเลี้ยงสำหรับออกต่างจังหวัดเท่านั้น ดังนั้นเมื่อไม่ต้องไปขอเงินใครมาใช้จึงไม่จำเป็นที่จะต้องวิ่งขึ้นไปด้านบนและหอบแฟ้ม ซึ่งมีแผ่นกระดาษหนาเป็นปึก ช่วยให้มีโอกาสทำงานลงสู่ด้านล่างอย่างอิสระมากขึ้น</w:t>
      </w:r>
    </w:p>
    <w:p>
      <w:pPr>
        <w:pStyle w:val="BodyText2"/>
        <w:rPr/>
      </w:pPr>
      <w:r>
        <w:rPr/>
        <w:tab/>
      </w:r>
      <w:r>
        <w:rPr/>
        <w:t xml:space="preserve">ด้วยเหตุดังกล่าวจึงทำให้ผมเหมือนกับคนที่ทำงานโดยไม่คารวะเจ้านาย เพราะไม่วิ่งเต้นขึ้นไปติดต่อด้านบน ถ้าจะคิดว่ารัฐมนตรีคนนี้ไม่โผล่หน้าไปให้นายกรัฐมนตรีเห็นเลยก็ไม่น่าจะผิด หากใช้เวลาลงทำงานกับชาวบ้านในชนบท </w:t>
      </w:r>
    </w:p>
    <w:p>
      <w:pPr>
        <w:pStyle w:val="BodyText2"/>
        <w:ind w:firstLine="720"/>
        <w:rPr/>
      </w:pPr>
      <w:r>
        <w:rPr/>
        <w:t xml:space="preserve">ยิ่งที่ไหนใครว่าชาวบ้านมีชีวิตแร้นแค้นและยากลำบากมาก ผมจะลงไปตรงนั้นทำงานและทำงานด้วยใจอย่างมีความสุข โดยที่รู้อยู่แก่ใจว่า </w:t>
      </w:r>
      <w:r>
        <w:rPr>
          <w:b/>
          <w:b/>
        </w:rPr>
        <w:t>ทุกคนมีจิตใจเป็นสิ่งสำคัญที่สุด</w:t>
      </w:r>
      <w:r>
        <w:rPr/>
        <w:t xml:space="preserve"> การไปให้กำลังใจและความหวังโดยที่ไม่ต้องพูดจาอะไรในทำนองอวดตัวแต่อย่างใด ทำให้ชีวิตคนด้านล่างมีพลังใจและทำให้งานเจริญเติบโตขึ้นมาอย่างเห็นได้ชัด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ผมเคยกล่าวกับลูกศิษย์หลายคนที่เข้าไปบริหารงานว่า </w:t>
      </w:r>
      <w:r>
        <w:rPr>
          <w:b/>
          <w:b/>
          <w:sz w:val="40"/>
          <w:sz w:val="40"/>
        </w:rPr>
        <w:t>เราไม่ต้องไปคิดพัฒนาอะไรมาก เพราะเขาเหล่านั้นเป็นคนเหมือนเรา ถ้าเขามีกำลังใจย่อมคิดได้เองอย่างอิสระ เพียงแต่เข้าไปกวาดขยะให้บ้านเมืองสะอาด แค่นั้นก็พอแล้ว และก่อนอื่นควรจะกวาดขยะในใจตนเองให้ได้ซะก่อน</w:t>
      </w:r>
    </w:p>
    <w:p>
      <w:pPr>
        <w:pStyle w:val="Normal"/>
        <w:jc w:val="distribute"/>
        <w:rPr/>
      </w:pPr>
      <w:r>
        <w:rPr>
          <w:b/>
          <w:sz w:val="40"/>
        </w:rPr>
        <w:tab/>
      </w:r>
      <w:r>
        <w:rPr>
          <w:sz w:val="40"/>
          <w:sz w:val="40"/>
        </w:rPr>
        <w:t>วันไหนที่ผมอยู่กระทรวง เวลาอาหารกลางวันมักจะลงมานั่งทานอาหารในโรงอาหารกับภารโรง บางครั้งก็นั่งรถแท็กซี่มากระทรวงโดยที่ถือว่าเป็นโอกาสดีและเป็นกำไรชีวิตที่ได้เรียนรู้ความจริงของวิถีชีวิตเพื่อนมนุษย์ ซึ่งทำงานอาบเหงื่อต่างน้ำอยู่ในระดับล่าง ทำให้สติปัญญาตนเองเจริญเติบโต ลึกซึ้งยิ่งขึ้น</w:t>
      </w:r>
    </w:p>
    <w:p>
      <w:pPr>
        <w:pStyle w:val="BodyText2"/>
        <w:rPr>
          <w:color w:val="FF0000"/>
        </w:rPr>
      </w:pPr>
      <w:r>
        <w:rPr/>
        <w:tab/>
      </w:r>
      <w:r>
        <w:rPr/>
        <w:t xml:space="preserve">ผมได้กล่าวมาแล้วหลายครั้งหลายหนว่า </w:t>
      </w:r>
      <w:r>
        <w:rPr>
          <w:b/>
          <w:b/>
        </w:rPr>
        <w:t>ตัวเองไม่คิดเน้น           ความสำคัญของการทำงานซึ่งต้องอาศัยเงิน</w:t>
      </w:r>
      <w:r>
        <w:rPr/>
        <w:t xml:space="preserve"> เพราะฉะนั้น การที่เข้ามาดำรงตำแหน่งรัฐมนตรีครั้งนี้ ปรากฏว่าได้มีรัฐมนตรีหลายคนได้เข้ามาครองเงินงบประมาณของกระทรวงที่มีอยู่จนกระทั่งไม่เหลือถึงผม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ผมเป็นคนสู้ปัญหาที่ใจตนเอง เพราะฉะนั้นจึงไม่รู้สึกเดือดร้อน บางคนอาจกล่าว่า </w:t>
      </w:r>
      <w:r>
        <w:rPr>
          <w:b/>
          <w:b/>
          <w:sz w:val="40"/>
          <w:sz w:val="40"/>
        </w:rPr>
        <w:t>ไม่มีเงินจะทำงานอะไรได้</w:t>
      </w:r>
      <w:r>
        <w:rPr>
          <w:sz w:val="40"/>
          <w:sz w:val="40"/>
        </w:rPr>
        <w:t xml:space="preserve"> </w:t>
      </w:r>
      <w:r>
        <w:rPr>
          <w:b/>
          <w:b/>
          <w:sz w:val="40"/>
          <w:sz w:val="40"/>
        </w:rPr>
        <w:t>แต่ผมกลับคิดว่ามันเป็นเรื่องท้าทายที่จะแสดงความรู้ความสามารถและสติปัญญามากกว่าการเอาชีวิตอันทรงคุณค่าของตัวเองไปฝากไว้กับเงินและวัตถุ</w:t>
      </w:r>
      <w:r>
        <w:rPr>
          <w:sz w:val="40"/>
          <w:sz w:val="40"/>
        </w:rPr>
        <w:t xml:space="preserve"> เช่นเดียวกับบการจัดประชุมกล้วยไม้โลกซึ่งไม่ได้ขอเงินงบประมาณแผ่นดินมาใช้แม้แต่บาทเดียว แต่ผลงานได้กระจายประโยชน์ไปสู่คนหลายกลุ่มอาชีพอย่างกว้างขวาง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ครั้งนี้จึงเป็นโอกาสดี โดยที่ผมคิดพิจารณานำเอาสิ่งซึ่งถูกทอดทิ้งไว้บนแผ่นดิน แม้แต่จิตใจคนซึ่งถือว่าเป็นปัจจัยหลักมาใช้เป็นพื้นฐานการพัฒนาอย่างได้ผลตามที่เสียงบุคคลภายนอกพูดตามหลังมาด้วยความชื่นชม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ผมทำหน้าที่สร้างประโยชน์สุขให้กับเกษตรกรระดับล่าง โดยการลงพื้นที่อย่างต่อเนื่อง อันนับว่ามีผลให้กำลังใจคน เพื่อเพิ่มประสิทธิภาพในการคิดริเริ่มและทำงานกว้างขวางมากขึ้น นอกจากนั้นยังมีโอกาสรู้ปัญหาซึ่งเป็นความจริงที่ซุกซ่อนอยู่ด้านล่างอย่างกว้างขวาง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ผมมีทุนเดิมอยู่ในหัวใจซึ่งเห็นความจริงแล้วว่า </w:t>
      </w:r>
      <w:r>
        <w:rPr>
          <w:b/>
          <w:b/>
          <w:sz w:val="40"/>
          <w:sz w:val="40"/>
        </w:rPr>
        <w:t>การนั่งประชุมอยู่ในห้องกับคนกลุ่มเดียว ยิ่งเป็นกลุ่มใหญ่ ก็ยังมีผลน้อยกว่าการใช้ชีวิตลงไปเรียนรู้จากชาวบ้านในระดับล่าง</w:t>
      </w:r>
      <w:r>
        <w:rPr>
          <w:sz w:val="40"/>
          <w:sz w:val="40"/>
        </w:rPr>
        <w:t xml:space="preserve"> ดังนั้นแม้จะมีการประชุมรัฐสภาทุกสัปดาห์ แต่ส่วนใหญ่ผมไม่ค่อยได้เข้าประชุมหากไม่มีเรื่องจำเป็นที่พิจารณาแล้วเห็นว่าอาจนำผลเสียมาสู่เกษตรกรในระดับชาวบ้า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ช่วงนั้นมีบุคคลอีกท่านหนึ่งซึ่งผมขออนุญาตกล่าวถึง คือ</w:t>
      </w:r>
      <w:r>
        <w:rPr>
          <w:b/>
          <w:b/>
          <w:sz w:val="40"/>
          <w:sz w:val="40"/>
        </w:rPr>
        <w:t>คุณชายชาญ กรรณสูต</w:t>
      </w:r>
      <w:r>
        <w:rPr>
          <w:sz w:val="40"/>
          <w:sz w:val="40"/>
        </w:rPr>
        <w:t xml:space="preserve"> ซึ่งผมเองก็ไม่ได้สนิทสนมเป็นการส่วนตัวแต่อย่างใด แต่อาจเป็นเพราะท่านผู้นี้รู้สึกศรัทธาในผลการปฏิบัติงานของผม ท่านเป็น</w:t>
      </w:r>
      <w:r>
        <w:rPr>
          <w:b/>
          <w:b/>
          <w:sz w:val="40"/>
          <w:sz w:val="40"/>
        </w:rPr>
        <w:t xml:space="preserve">ผู้อำนวยการสถานีโทรทัศน์กองทัพบกช่อง </w:t>
      </w:r>
      <w:r>
        <w:rPr>
          <w:b/>
          <w:sz w:val="40"/>
        </w:rPr>
        <w:t xml:space="preserve">7 </w:t>
      </w:r>
      <w:r>
        <w:rPr>
          <w:b/>
          <w:b/>
          <w:sz w:val="40"/>
          <w:sz w:val="40"/>
        </w:rPr>
        <w:t>สี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ผมมาทราบภายหลังว่าคุณชายชาญสั่งให้เจ้าหน้าที่ฝ่ายข่าวของสถานีโทรทัศน์ จัดทีมงานติดตามการทำงานของผมในชนบทอย่างต่อเนื่อง ในที่สุดงานที่ทำก็ทำให้ผมรู้จักสนิทสนมกับ</w:t>
      </w:r>
      <w:r>
        <w:rPr>
          <w:b/>
          <w:b/>
          <w:sz w:val="40"/>
          <w:sz w:val="40"/>
        </w:rPr>
        <w:t>คุณพนม   บุญสาลี</w:t>
      </w:r>
      <w:r>
        <w:rPr>
          <w:sz w:val="40"/>
          <w:sz w:val="40"/>
        </w:rPr>
        <w:t xml:space="preserve"> ซึ่งเป็นหัวหน้าฝ่ายข่าวและน้องๆ ทุกคนซึ่งทำงานอยู่ในฝ่ายเดียวกัน เพราะช่วงหลังๆ ได้มีการติดต่ออย่างเป็นกันเองกับผมมาตลอด บางรายผมพ้นจากตำแหน่งรัฐมนตรีออกมาแล้ว ก็ยังมาขอให้ผมเป็นเจ้าภาพบวชบ้าง แต่งงานบ้าง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่วงแรกๆ ทีมงานข่าวของสถานีโทรทัศน์แห่งนี้ ติดตามการทำงานของผมอย่างปกติ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ผมสนใจปัญหาชีวิตซึ่งชาวบ้านกำลังเผชิญอยู่จึงลงไปสัมผัสคลุกคลีอย่างใกล้ชิดกับสภาพเช่นนั้นอย่างกว้างขวาง โดยที่พิจารณาแล้วเห็นว่า</w:t>
      </w:r>
      <w:r>
        <w:rPr>
          <w:b/>
          <w:b/>
          <w:sz w:val="40"/>
          <w:sz w:val="40"/>
        </w:rPr>
        <w:t>ที่ไหนตกอยู่ในสภาพยากลำบากมากๆ ผมจะลงไปอยู่ตรงนั้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ครั้งนั้นผมสังเกตเห็นช่างภาพโทรทัศน์แล้วรู้สึกว่า ไม่ยอมถ่ายภาพสภาพแวดล้อมที่สกปรกรกรุงรัง ผมจึงถามเขาว่า </w:t>
      </w:r>
      <w:r>
        <w:rPr>
          <w:b/>
          <w:b/>
          <w:sz w:val="40"/>
          <w:sz w:val="40"/>
        </w:rPr>
        <w:t>ทำไมไม่ยอมถ่าย</w:t>
      </w:r>
      <w:r>
        <w:rPr>
          <w:sz w:val="40"/>
          <w:sz w:val="40"/>
        </w:rPr>
        <w:t xml:space="preserve"> เขาตอบว่า เคยติดตามผู้มีอำนาจที่ไปตรวจงาน หลังจากถ่ายทำสภาพเช่นนั้น กลับมามักถูกฟ้องจึงโดนเจ้านายตำหนิ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แต่ผมมีความคิดอยู่ในใจว่า </w:t>
      </w:r>
      <w:r>
        <w:rPr>
          <w:b/>
          <w:b/>
          <w:sz w:val="40"/>
          <w:sz w:val="40"/>
        </w:rPr>
        <w:t>อยากจะให้ประชาชนทั่วประเทศได้มีโอกาสสัมผัสกับความจริงแง่มุมต่างๆ โดยเฉพาะสิ่งที่อยู่ในสภาพเสื่อมโทรมรวมทั้งชีวิตคนไทยในท้องถิ่นด้วย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ทีมงานที่ไปกับผมบอกว่า </w:t>
      </w:r>
      <w:r>
        <w:rPr>
          <w:b/>
          <w:b/>
          <w:sz w:val="40"/>
          <w:sz w:val="40"/>
        </w:rPr>
        <w:t>เจ้านายเขาสั่งให้มาถ่ายรัฐมนตรีไปทำข่าว</w:t>
      </w:r>
      <w:r>
        <w:rPr>
          <w:sz w:val="40"/>
          <w:sz w:val="40"/>
        </w:rPr>
        <w:t xml:space="preserve"> ผมจึงบอกความจริงกับเขาว่า </w:t>
      </w:r>
      <w:r>
        <w:rPr>
          <w:b/>
          <w:b/>
          <w:sz w:val="40"/>
          <w:sz w:val="40"/>
        </w:rPr>
        <w:t>ตัวเองอยากให้คนในชาติได้เห็นปัญหาที่เป็นความจริง เพราะฉะนั้นจึงนำตัวล่อกล้อง ถ่ายภาพลงไปตรงนั้น</w:t>
      </w:r>
      <w:r>
        <w:rPr>
          <w:sz w:val="40"/>
          <w:sz w:val="40"/>
        </w:rPr>
        <w:t xml:space="preserve"> และยังกล่าวต่อไปอีกว่า </w:t>
      </w:r>
      <w:r>
        <w:rPr>
          <w:b/>
          <w:b/>
          <w:sz w:val="40"/>
          <w:sz w:val="40"/>
        </w:rPr>
        <w:t>คุณถ่ายภาพผมกลับไปก็ไม่น่าจะถูกตำหนิ</w:t>
      </w:r>
      <w:r>
        <w:rPr>
          <w:sz w:val="40"/>
          <w:sz w:val="40"/>
        </w:rPr>
        <w:t xml:space="preserve"> สิ่งนี้เป็นตัวอย่างมุมหนึ่งซึ่งให้ความรู้ในด้านข้อมูลที่เป็นความจริงแก่ประชาชนในสังคมไทย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ถัดจากนั้นมาจึงมีเสียงสะท้อนออกมาจากประชาชนในหลายแง่มุมว่า </w:t>
      </w:r>
      <w:r>
        <w:rPr>
          <w:b/>
          <w:b/>
          <w:sz w:val="40"/>
          <w:sz w:val="40"/>
        </w:rPr>
        <w:t xml:space="preserve">ติดตามข่าวอาจารย์ระพีแล้วจะได้รู้ได้เห็นความจริงอย่างกว้างขวาง </w:t>
      </w:r>
      <w:r>
        <w:rPr>
          <w:sz w:val="40"/>
          <w:sz w:val="40"/>
        </w:rPr>
        <w:t xml:space="preserve">บางครั้งผมลงไปสัมผัสอยู่กับชีวิตชาวบ้านซึ่งบ้านเรือนตั้งอยู่ในบริเวณที่เป็นโคลนและสภาพน้ำท่วม </w:t>
      </w:r>
      <w:r>
        <w:rPr>
          <w:b/>
          <w:b/>
          <w:sz w:val="40"/>
          <w:sz w:val="40"/>
        </w:rPr>
        <w:t>เช่นบ้านเรือนราษฎรซึ่งปลูกอยู่แถบลุ่มแม่น้ำโกลก</w:t>
      </w:r>
      <w:r>
        <w:rPr>
          <w:sz w:val="40"/>
          <w:sz w:val="40"/>
        </w:rPr>
        <w:t>ในภาคใต้</w:t>
      </w:r>
    </w:p>
    <w:p>
      <w:pPr>
        <w:pStyle w:val="BodyText2"/>
        <w:rPr/>
      </w:pPr>
      <w:r>
        <w:rPr/>
        <w:tab/>
      </w:r>
      <w:r>
        <w:rPr/>
        <w:t>บางครั้งไม่เพียงแต่ไปเยี่ยมเกษตรกรเท่านั้น หากยังลงไปร่วมทำงานดำนาปลูกข้าวร่วมกับเขาและเล่นกับลูกหลานเขาด้วย ซึ่งบางคนอาจเห็นเป็นเรื่องเล็กน้อย แต่ผมคิดว่าการพัฒนารากฐานจิตใจคนไทยให้รู้ปัญหาบน       แผ่นดินซึ่งทุกคนมีส่วนร่วมกันเป็นเจ้าของ น่าจะมีผลสร้างสรรค์ความคิดคนให้มีความมานะอดทนและมีความกระตือรือร้นสูงยิ่งขึ้น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จะพูดว่าผมมุ่งเก็บสิ่งที่คนอื่นเเห็นว่าไร้คุณค่าและความหมายมาใช้ประโยชน์ในการทำงานก็ไม่น่าจะผิด แม้แต่เจ้าหน้าที่งานของรัฐเอง ซึ่งมีการใช้งบประมาณแผ่นดินอยู่แล้ว หากช่วยเพิ่มพูนพลังใจให้แก่คนเหล่านี้ น่าจะมีผลทำให้งานซึ่งทำประจำเกิดประสิทธิภาพสูงยิ่งขึ้นกว่าเดิม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เช้าวันหนึ่งผมให้สัมภาษณ์วิทยุแห่งประเทศไทยซึ่งเขาถามว่า </w:t>
      </w:r>
      <w:r>
        <w:rPr>
          <w:b/>
          <w:b/>
          <w:sz w:val="40"/>
          <w:sz w:val="40"/>
        </w:rPr>
        <w:t>ท่านไปตรวจงานและพบเห็นอะไรบ้าง</w:t>
      </w:r>
      <w:r>
        <w:rPr>
          <w:b/>
          <w:sz w:val="40"/>
          <w:lang w:val="en-US"/>
        </w:rPr>
        <w:t>?</w:t>
      </w:r>
      <w:r>
        <w:rPr>
          <w:b/>
          <w:sz w:val="40"/>
        </w:rPr>
        <w:t xml:space="preserve"> </w:t>
      </w:r>
      <w:r>
        <w:rPr>
          <w:sz w:val="40"/>
          <w:sz w:val="40"/>
        </w:rPr>
        <w:t xml:space="preserve">แต่ผมตอบสวนทางกลับไปว่า </w:t>
      </w:r>
      <w:r>
        <w:rPr>
          <w:b/>
          <w:b/>
          <w:sz w:val="40"/>
          <w:sz w:val="40"/>
        </w:rPr>
        <w:t xml:space="preserve">ผมไม่ได้ไปตรวจงาน เพราะเขาอยู่ในพื้นที่ย่อมรู้ดีกว่าผม ยิ่งเป็นเกษตรกรชาวบ้าน น่าจะมีความรู้มากกว่าเราซึ่งไปจากที่อื่น แต่ผมไปเรียนรู้ความจริงจากเขา รวมทั้งไปให้กำลังใจเขาด้วย 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เช้าวันนั้นก่อนเข้าประชุมคณะรัฐมนตรีที่ทำเนียบรัฐบาลเช้าวันหนึ่ง ผมยังจำได้ดีว่า </w:t>
      </w:r>
      <w:r>
        <w:rPr>
          <w:b/>
          <w:b/>
          <w:sz w:val="40"/>
          <w:sz w:val="40"/>
        </w:rPr>
        <w:t>ดร</w:t>
      </w:r>
      <w:r>
        <w:rPr>
          <w:b/>
          <w:sz w:val="40"/>
        </w:rPr>
        <w:t>.</w:t>
      </w:r>
      <w:r>
        <w:rPr>
          <w:b/>
          <w:b/>
          <w:sz w:val="40"/>
          <w:sz w:val="40"/>
        </w:rPr>
        <w:t>สุวิทย์ ยอดมณี</w:t>
      </w:r>
      <w:r>
        <w:rPr>
          <w:sz w:val="40"/>
          <w:sz w:val="40"/>
        </w:rPr>
        <w:t xml:space="preserve"> ซึ่งดำรงตำแหน่งรองเลขาธิการสำนัก       นายกรัฐมนตรี ได้มากระซิบอยู่ข้างหลังผมว่า เมื่อเช้านี้ท่านอาจารย์ให้สัมภาษณ์สถานีวิทยุ มีเรื่องน่าคิดซึ่งผู้มีอำนาจอื่นๆ น่าจะนำไปพิจารณา ผมยังจำความตอนนั้นได้จนถึงบัดนี้</w:t>
      </w:r>
    </w:p>
    <w:p>
      <w:pPr>
        <w:pStyle w:val="BodyText2"/>
        <w:rPr/>
      </w:pPr>
      <w:r>
        <w:rPr/>
        <w:tab/>
      </w:r>
      <w:r>
        <w:rPr>
          <w:b/>
          <w:b/>
        </w:rPr>
        <w:t>เนื่องจากผมไม่มีเงินที่จะนำมาใช้ตั้งโครงการใหม่ๆ แต่กลับเห็นว่าของเดิมมีอยู่แล้ว เพียงแต่ด้านในมีสภาพที่สูญเสียอยู่ไม่น้อย จึงใช้ภูมิปัญยานำเอาสิ่งเหล่านี้ออกมาปรับเปลี่ยนให้เกิดประโยชน์สูงสุดโดยไม่ต้องขอใช้เงินใหม่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่วงนั้นมีหลายคนพูดกันว่า ภาคตะวันออกซึ่งเคยมีพื้นที่ปลุกยางพาราที่กว้างใหญ่นับตั้งแต่ชลบุรี ระยอง และตราดไปจนถึงจันทบุรีด้วย แต่ช่วงหลังๆ เกษตรกรตัดยางพาราทิ้ง หันมาปลูกมันสำปะหลังจนกระทั่งทำให้สภาพแวดล้อมเสื่อมโทรมและเกิดความแห้งแล้งร่วมกับปัญหามันสำปะหลังล้นตลาด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ผมเดินทางลงไปที่นั่น นั่งประชุมผู้เกี่ยวข้องบนพื้นดิน หรืออีกนัยหนึ่งได้ใช้บรรยากาศธรรมชาติให้เป็นประโยชน์ ซึ่งสิ่งเหล่านี้ผมถือว่าผู้มีอำนาจเหนือหากทำจากใจน่าจะทำนำคนอื่นได้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จึงเกิดโครงการฟื้นฟูการปลูกยางพาราโดยไม่ต้องใช้เงิน เพียงแต่พิจารณาสิ่งที่มีอยู่แล้วในภาคใต้และสร้างเครือข่ายจากการใช้ที่นั่นเป็นพื้นฐานชั่วคราวเชื่อมโยงมาถึงภาคตะวันออก จนกระทั่งได้เห็นต้นยางพาราเกิดขึ้นระหว่างแถวมันสำปะหลัง และในที่สุดก็ก้าวมาถึงขั้นทำแปลงขยายพันธุ์ได้เอง </w:t>
      </w:r>
      <w:r>
        <w:rPr>
          <w:rStyle w:val="PageNumber"/>
          <w:sz w:val="40"/>
          <w:sz w:val="40"/>
        </w:rPr>
        <w:t>จ</w:t>
      </w:r>
      <w:r>
        <w:rPr>
          <w:sz w:val="40"/>
          <w:sz w:val="40"/>
        </w:rPr>
        <w:t>ึงมีผลทำให้เกิดการปลูกยางพาราได้รับการฟื้นฟูขึ้นมาใหม่โดยใช้สิ่งที่มีอยู่แล้วเป็นพื้นฐาน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นอกจากนั้น หลังจากทราบว่าประเทศไทยมีปัญหาเรื่องการตลาดร่วมกับสภาพแวดล้อมเสื่อมโทรม โดยเฉพาะในภาคอีสานเกิดความแห้งแล้งรุนแรงยิ่งขึ้นเนื่องจากเกษตรกรปลูกมันสำปะหลังกันอย่างกว้างขวาง ทำให้ดินเสื่อมโทรม และขาดต้นไม้ยืนต้น ซึ่งมีส่วนปกคลุมความชื้นเก็บไว้ในฤดูแล้ง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ผมทราบว่า ประเทศจีนมีการปลูกยางพาราและภาคใต้ของไทยก็มีการปลูกยางพาราด้วย จึงคิดว่าพื้นที่ซึ่งอยู่ระหว่างกลางเช่นภาคอีสานก็น่าจะปลูกยางพาราได้ จึงได้ตัดสินใจเริ่มต้นวางแผนส่งเสริมให้เกษตรกรปลูกยางพาราและคิดตั้งสถานีขยายพันธุ์ บำรุงพันธุ์ยางพาราตามมาภายหลัง ดังจะปรากฏผลซึ่งปัจจุบันเห็นได้ นอกจากนั้นยังเป็นการแก้ปัญหาการตลาด ซึ่งเกิดจากการปลูกพืชชนิดเดียวกันซ้ำที่กัน แทนที่จะสร้างความหลากหลายให้สอดคล้องกับความต้องการของตลาดในมุมกว้าง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  <w:tab/>
      </w:r>
      <w:r>
        <w:rPr>
          <w:sz w:val="40"/>
          <w:sz w:val="40"/>
        </w:rPr>
        <w:t>นอกจากนั้นในภาคอีสาน ยังมีตัวอย่างอีกสิ่งหนึ่งซึ่งจะขออนุญาตนำมาเล่าไว้ ณ โอกาสนี้ เนื่องจากผมมีพื้นฐานความคิดในการทำงานซึ่งไม่ต้องพึ่งเงินเป็นหลัก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ช่วงนั้นผมได้ทราบว่ามี</w:t>
      </w:r>
      <w:r>
        <w:rPr>
          <w:b/>
          <w:b/>
          <w:sz w:val="40"/>
          <w:sz w:val="40"/>
        </w:rPr>
        <w:t xml:space="preserve">ศูนย์ประชาสัมพันธ์เขต จังหวัดขอนแก่น </w:t>
      </w:r>
      <w:r>
        <w:rPr>
          <w:sz w:val="40"/>
          <w:sz w:val="40"/>
        </w:rPr>
        <w:t xml:space="preserve">มีรถประชาสัมพันธ์เคลื่อนที่ถูกเก็บไว้โดยไม่ได้ใช้งานจำนวนกว่า </w:t>
      </w:r>
      <w:r>
        <w:rPr>
          <w:sz w:val="40"/>
        </w:rPr>
        <w:t xml:space="preserve">10 </w:t>
      </w:r>
      <w:r>
        <w:rPr>
          <w:sz w:val="40"/>
          <w:sz w:val="40"/>
        </w:rPr>
        <w:t>คัน จึงวางแผนทำ</w:t>
      </w:r>
      <w:r>
        <w:rPr>
          <w:b/>
          <w:b/>
          <w:sz w:val="40"/>
          <w:sz w:val="40"/>
        </w:rPr>
        <w:t xml:space="preserve">โครงการเพื่อชีวิตเกษตรกร </w:t>
      </w:r>
      <w:r>
        <w:rPr>
          <w:sz w:val="40"/>
          <w:sz w:val="40"/>
        </w:rPr>
        <w:t>โดยใช้</w:t>
      </w:r>
      <w:r>
        <w:rPr>
          <w:b/>
          <w:b/>
          <w:sz w:val="40"/>
          <w:sz w:val="40"/>
        </w:rPr>
        <w:t>เจ้าหน้าที่กระทรวงเกษตรและ สหกรณ์</w:t>
      </w:r>
      <w:r>
        <w:rPr>
          <w:sz w:val="40"/>
          <w:sz w:val="40"/>
        </w:rPr>
        <w:t xml:space="preserve"> ซึ่งส่วนใหญ่ผมเข้าถึงใจมาตั้งแต่อยู่ในมหาวิทยาลัยประสานงานกับ</w:t>
      </w:r>
      <w:r>
        <w:rPr>
          <w:b/>
          <w:b/>
          <w:sz w:val="40"/>
          <w:sz w:val="40"/>
        </w:rPr>
        <w:t>สถานีวิทยุของกระทรวงเกษตรและสหกรณ์</w:t>
      </w:r>
      <w:r>
        <w:rPr>
          <w:sz w:val="40"/>
          <w:sz w:val="40"/>
        </w:rPr>
        <w:t>ร่วมกับ</w:t>
      </w:r>
      <w:r>
        <w:rPr>
          <w:b/>
          <w:b/>
          <w:sz w:val="40"/>
          <w:sz w:val="40"/>
        </w:rPr>
        <w:t>สำนักส่งเสริมและฝึกอบรมของมหาวิทยาลัยเกษตรศาสตร์ และศูนย์ประชาสัมพันธ์เขต จังหวัดขอนแก่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ระหว่างวันหยุดสุดสัปดาห์ เราจะเตรียมเจ้าหน้าที่กลุ่มหนึ่ง นอกจากนั้นยังมี</w:t>
      </w:r>
      <w:r>
        <w:rPr>
          <w:b/>
          <w:b/>
          <w:sz w:val="40"/>
          <w:sz w:val="40"/>
        </w:rPr>
        <w:t xml:space="preserve">อาจารย์จากสำนักส่งเสริมและฝึกอบรมรวมทั้งนิสิตที่สนใจของมหาวิทยาลัยเกษตรศาสตร์ </w:t>
      </w:r>
      <w:r>
        <w:rPr>
          <w:sz w:val="40"/>
          <w:sz w:val="40"/>
        </w:rPr>
        <w:t>เดินทางออกสู่ชนบท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่วนใหญ่ผมจะเดินทางร่วมไปด้วย เราใช้ศาลาวัดในภาคอีสานเป็น ศูนย์ส่งเสริม คณะของเรานอนตามศาลาวัดและใช้เป็นที่ประชุมเสวนา         ชาวบ้าน รวมทั้งมีเอกสารที่สอดคล้องกันกับวิถีชีวิตของชาวบ้านเช่นเกษตรกรและการดูแลสุขภาพไปแจก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ผมเองมีความสุขอยู่กับการใช้ชีวิตแบบนี้ เช่นเดียวกันกับสมัยที่เป็นอธิการบดีมหาวิทยาลัยเกษตรศาสตร์ ในภาคฤดูร้อนจะออกไปร่วมชีวิตและการทำงานกับนิสิตค่ายอาสา ไม่ว่ามีกี่กลุ่มผมจะกระจายให้ทั่วถึงกันหมด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โครงการดังกล่าวแม้พ้นตำแหน่งรัฐมนตรีมาแล้วหลายปี ก็ยังมีการดำเนินงานต่อมา จนกระทั่งรุ่นหลังๆ ผู้บริหารไม่ค่อยให้ความสนใจลงมาคลุกคลี ในที่สุดก็ค่อยๆ จางหายไป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ส่วนในภาคกลาง ช่วงนั้นผมเข้าไปดำรงตำแหน่ง</w:t>
      </w:r>
      <w:r>
        <w:rPr>
          <w:b/>
          <w:b/>
          <w:sz w:val="40"/>
          <w:sz w:val="40"/>
        </w:rPr>
        <w:t>ประธานกรรมการชุดนโบาย</w:t>
      </w:r>
      <w:r>
        <w:rPr>
          <w:sz w:val="40"/>
          <w:sz w:val="40"/>
        </w:rPr>
        <w:t>จัดพิมพ์หนังสือชุด</w:t>
      </w:r>
      <w:r>
        <w:rPr>
          <w:b/>
          <w:b/>
          <w:sz w:val="40"/>
          <w:sz w:val="40"/>
        </w:rPr>
        <w:t>เผยแพร่ความรู้สู่ชาวบ้าน</w:t>
      </w:r>
      <w:r>
        <w:rPr>
          <w:sz w:val="40"/>
          <w:sz w:val="40"/>
        </w:rPr>
        <w:t xml:space="preserve"> ของ</w:t>
      </w:r>
      <w:r>
        <w:rPr>
          <w:b/>
          <w:b/>
          <w:sz w:val="40"/>
          <w:sz w:val="40"/>
        </w:rPr>
        <w:t>องค์การค้า     คุรุสภา</w:t>
      </w:r>
    </w:p>
    <w:p>
      <w:pPr>
        <w:pStyle w:val="BodyText2"/>
        <w:rPr/>
      </w:pPr>
      <w:r>
        <w:rPr/>
        <w:tab/>
      </w:r>
      <w:r>
        <w:rPr/>
        <w:t xml:space="preserve">เมื่อผมเข้ารับตำแหน่งรัฐมนตรีในภายหลัง จึงมีความคิดที่จะนำคณะกรรมการลงสัมผัสพื้นที่คลุกคลีกับชาวบ้าน โดยที่เชื่อว่าผลงานการจัดทำหนังสือน่าจะเกิดความคิดที่ลงถึงชาวบ้านมากขึ้น </w:t>
      </w:r>
    </w:p>
    <w:p>
      <w:pPr>
        <w:pStyle w:val="BodyText2"/>
        <w:ind w:firstLine="720"/>
        <w:rPr/>
      </w:pPr>
      <w:r>
        <w:rPr/>
        <w:t>ช่วงนั้นผมได้ลงไปสัมผัสกับหมู่บ้านซึ่งอยู่สองฝั่งคลองชลประทานของจังหวัดสิงห์บุรีและอ่างทอง ซึ่งสองฝั่งคลองช่วงนั้นยังมีประสิทธิภาพในการส่งน้ำเข้าสู่ไร่นาอย่างเห็นได้ชัด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ต่ต่อมาถึงช่วงหลังรู้สึกว่า ความกระตือรือร้นของเจ้าหน้าที่ในพื้นที่อ่อนลงไป เพราะผู้ใหญ่มักรักการนั่งโต๊ะประชุมและทำงานในสำนักงานมากกว่า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วันหนึ่งขณะที่นำคณะเดินทางอยู่ในพื้นที่ริมดินคลองบริเวณจังหวัดอ่างทอง ผมลงไปนั่งคุยกับชาวบ้านที่ยกยอหาปลา จนในที่สุดเขาก็แสดงน้ำใจเชิญเราขึ้นไปบนบ้าน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ผมเห็นมีเครื่องดนตรีไทยตั้งอยู่บนบ้านหลังนั้น โดยเฉพาะระนาดและฆ้องวง ทำให้นึกสนุกนั่งลงตีระนาดเล่นอยู่พักใหญ่ หลังจากนั้นจึงทราบว่า  เจ้าหน้าที่ข่าวโทรทัศน์แอบไปกระซิบกับชาวบ้านว่าผมเป็นรัฐมนตรี ความจึงแตก ทำให้ความเป็นกันเองซึ่งควรจะมีน้ำใจต่อกันอย่างสนิทสนม เกิดความเกรงใจเกรงอำนาจขึ้นมาไม่มากก็น้อย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สิ่งเหล่านี้ได้สอนสัจธรรมให้ผมมีโอกาสเรียนรู้ปัญหาเกี่ยวกับการบริหารงานของประเทศชาติอย่างสำคัญมาจนถึงทุกวันนี้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>จึงขออนุญาตสรุปว่า เพราะผมไม่สนใจให้ความสำคัญแก่เรื่องเงินๆ ทองๆ ตลอดจนการมีตำแหน่งและอำนาจ หากใจมองเห็นว่า</w:t>
      </w:r>
      <w:r>
        <w:rPr>
          <w:b/>
          <w:b/>
          <w:sz w:val="40"/>
          <w:sz w:val="40"/>
        </w:rPr>
        <w:t>คนระดับล่างคือพื้นฐานสำคัญของสังคมเหนือสิ่งอื่นใดทั้งหมด</w:t>
      </w:r>
      <w:r>
        <w:rPr>
          <w:sz w:val="40"/>
          <w:sz w:val="40"/>
        </w:rPr>
        <w:t xml:space="preserve"> จึงไม่ได้สนใจที่จะเข้าไปใกล้ชิดกับท่านนายกรัฐมนตรี แต่กลับให้ความสำคัญแก่การทำงานลงสู่ระดับล่างอย่างมีความสุข</w:t>
      </w:r>
    </w:p>
    <w:p>
      <w:pPr>
        <w:pStyle w:val="BodyText2"/>
        <w:rPr/>
      </w:pPr>
      <w:r>
        <w:rPr/>
        <w:tab/>
      </w:r>
      <w:r>
        <w:rPr/>
        <w:t>ถ้าจะคิดว่าผมไม่สนใจที่จะเข้าไปอยู่ใกล้ชิดผู้มีอำนาจเหนือกว่าตน แต่รักการทำงานลงสู่ระดับล่าง บางคนอาจเห็นว่าผมเป็นคนอวดดีเป็นคนหัวแข็งกับผู้ใหญ่ แต่ผมไม่สนใจ ไม่ว่าอะไรจะเกิดขึ้นแก่ตนเอง แต่ก็เชื่อมั่นว่า นายกรัฐมนตรีคนนี้น่าจะรู้ใจผมดี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 xml:space="preserve">บางครั้งสื่อ วิทยุ และโทรทัศน์รวมทั้งหนังสือพิมพ์เข้ามาขอสัมภาษณ์ผม คำตอบที่ได้รับอาจทำให้บางคนเห็นว่า </w:t>
      </w:r>
      <w:r>
        <w:rPr>
          <w:b/>
          <w:b/>
          <w:sz w:val="40"/>
          <w:sz w:val="40"/>
        </w:rPr>
        <w:t xml:space="preserve">เป็นคำตอบซึ่งทวนกระแสผู้มีอำนาจหลายคนในระบบราชการ </w:t>
      </w:r>
      <w:r>
        <w:rPr>
          <w:sz w:val="40"/>
          <w:sz w:val="40"/>
        </w:rPr>
        <w:t xml:space="preserve">จนกระทั่งมีบางคนปรารภกับผมว่า </w:t>
      </w:r>
      <w:r>
        <w:rPr>
          <w:b/>
          <w:b/>
          <w:sz w:val="40"/>
          <w:sz w:val="40"/>
        </w:rPr>
        <w:t>หากมีการปรับคณะรัฐมนตรีใหม่ ผมคงไม่ได้เป็นต่อ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อยู่มาวันหนึ่ง ผมได้ทราบว่ามีการพิจารณาปรับคณะรัฐมนตรี ระหว่างนั้นผมและภรรยาไปร่วมรับประทานอาหารค่ำกับข้าราชการผู้น้อยของ           กรมประชาสัมพันธ์อยู่ที่บ้านย่านถนนสุขุมวิท ค่ำวันนั้นได้มีประกาศ                   พระบรมราชโองการโปรดเกล้าฯ แต่งตั้งคณะรัฐมนตรีชุดใหม่ ปรากฏว่าชื่อผมยังอยู่ที่เดิม จึงทำให้รู้ได้ว่า </w:t>
      </w:r>
      <w:r>
        <w:rPr>
          <w:b/>
          <w:b/>
          <w:sz w:val="40"/>
          <w:sz w:val="40"/>
        </w:rPr>
        <w:t>พลเอก เกรียงศักดิ์ ชมะนันท์ นายกรัฐมนตรี ท่านเป็นคนที่มีสายตากว้างไกลมาก จึงทำให้ผมทำงานได้อย่างอิสระและมีความสุข โดยที่ตลอดช่วงเวลาซึ่งผมรับตำแหน่งนี้ ท่านไม่เคยสั่งงานกับผมเลย</w:t>
      </w:r>
      <w:r>
        <w:rPr>
          <w:sz w:val="40"/>
          <w:sz w:val="40"/>
        </w:rPr>
        <w:t xml:space="preserve"> ผมพูดได้เต็มปากว่า </w:t>
      </w:r>
      <w:r>
        <w:rPr>
          <w:b/>
          <w:b/>
          <w:sz w:val="40"/>
          <w:sz w:val="40"/>
        </w:rPr>
        <w:t>ท่านได้ให้อิสระและให้เกียรติตลอดจนให้ความไว้วางใจแก่ผมมากกว่า</w:t>
      </w:r>
    </w:p>
    <w:p>
      <w:pPr>
        <w:pStyle w:val="BodyText2"/>
        <w:rPr/>
      </w:pPr>
      <w:r>
        <w:rPr/>
        <w:tab/>
      </w:r>
      <w:r>
        <w:rPr/>
        <w:t xml:space="preserve">ช่วงนั้นผมเดินทางลงไปภาคใต้บ่อยครั้ง จนกระทั่งอยู่มาวันหนึ่งมีข้อมูลแจ้งมาให้ทราบว่า ในการประชุมสภาผู้แทนราษฎรจะมีญัตติเสนอเข้า </w:t>
      </w:r>
      <w:r>
        <w:rPr>
          <w:b/>
          <w:b/>
        </w:rPr>
        <w:t>ขอให้ห้ามไม่ให้รถ     อีแต๋นของชาวไร่ชาวนาขึ้นมาวิ่งบนถนนหลวง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วันนั้นผมตัดสินใจเข้าไปประชุมสภา และเมื่อถึงวาระดังกล่าว ผมได้ลุกขึ้นยืนชี้แจงเหตุผลว่า </w:t>
      </w:r>
      <w:r>
        <w:rPr>
          <w:b/>
          <w:b/>
          <w:sz w:val="40"/>
          <w:sz w:val="40"/>
        </w:rPr>
        <w:t>ประเทศไทยควรจะเห็นแก่ชีวิตและงานของเกษตรกร     ชาวนาชาวไร่ โดยที่รู้จักผ่อนปรนในสิ่งซึ่งจำเป็นสำหรับสภาพชีวิตในปัจจุบันของเขา แต่ควรคิดแก้ไขในระยะยาว โดยพัฒนาชีวิตความเป็นอยู่และคุณภาพการศึกษาระดับล่างให้ดีขึ้น</w:t>
      </w:r>
      <w:r>
        <w:rPr>
          <w:sz w:val="40"/>
          <w:sz w:val="40"/>
        </w:rPr>
        <w:t xml:space="preserve"> ผลสุดท้ายมติที่ประชุมสภาก็ได้พิจารณาให้ญัตติดังกล่าวถูกระงับไป 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>นอกจากนั้นยังได้ยินเสียงสมาชิกสภาผู้แทนราษฎรหลายคนพูดกันว่า อาจารย์ระพีเข้าถึงเกษตรกรมากกว่าพวกเราหลายคน นอกจากนั้นผมยังไม่ได้ยินเสียงที่พูดกันว่าผมขาดประชุมบ่อยๆ แต่กลับมองที่เนื้อหาสาระของการทำงาน รวมทั้งผลงานมากกว่า เนื่องจากผมไม่ได้นึกเหยียบย่ำความสำคัญของสมาชิกสภาผู้แทนราษฎรแม้แต่คนเดียว แต่มุ่งทำงานลงด้านล่างด้วยความจริงใจ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บางครั้งก็ไปเยี่ยมและศึกษางานในต่างจังหวัดที่อยู่ห่างไกลโดยไม่ได้บอกใครล่วงหน้า จนกระทั่งถูกข้าราชการท้องถิ่นต่อว่า แต่ผมก็มองสองด้าน โดยเฉพาะด้านดีโดยที่</w:t>
      </w:r>
      <w:r>
        <w:rPr>
          <w:b/>
          <w:b/>
          <w:sz w:val="40"/>
          <w:sz w:val="40"/>
        </w:rPr>
        <w:t>ใครอื่นจะทำงานแบบผักชีโรยหน้าไม่ได้</w:t>
      </w:r>
      <w:r>
        <w:rPr>
          <w:sz w:val="40"/>
          <w:sz w:val="40"/>
        </w:rPr>
        <w:t xml:space="preserve"> ทั้งๆ ที่ผมไม่เคยตำหนิ หรือดุด่าว่าใคร เพียงแต่รู้ตัวดีว่า เราเป็นผู้มีอำนาจและถือหลักความจริงที่คนแต่ก่อนเคยสอนไว้ว่า </w:t>
      </w:r>
      <w:r>
        <w:rPr>
          <w:b/>
          <w:b/>
          <w:sz w:val="40"/>
          <w:sz w:val="40"/>
        </w:rPr>
        <w:t>ผู้มีอำนาจควรใช้อำนาจให้ถูกด้าน</w:t>
      </w:r>
    </w:p>
    <w:p>
      <w:pPr>
        <w:pStyle w:val="Normal"/>
        <w:jc w:val="distribute"/>
        <w:rPr/>
      </w:pPr>
      <w:r>
        <w:rPr>
          <w:b/>
          <w:sz w:val="40"/>
        </w:rPr>
        <w:tab/>
      </w:r>
      <w:r>
        <w:rPr>
          <w:sz w:val="40"/>
          <w:sz w:val="40"/>
        </w:rPr>
        <w:t xml:space="preserve">ความประโยคนี้หากจะนำมาตีความให้เห็นและเข้าใจได้อย่างลึกซึ้งก็คือ </w:t>
      </w:r>
      <w:r>
        <w:rPr>
          <w:b/>
          <w:b/>
          <w:sz w:val="40"/>
          <w:sz w:val="40"/>
        </w:rPr>
        <w:t>ผู้มีอำนาจไม่คิดใช้อำนาจโดยตรง หากลดตัวลงไปทำงานร่วมกับผู้อยู่ใต้อำนาจและเกษตรกรระดับล่าง</w:t>
      </w:r>
      <w:r>
        <w:rPr>
          <w:sz w:val="40"/>
          <w:sz w:val="40"/>
        </w:rPr>
        <w:t xml:space="preserve"> </w:t>
      </w:r>
      <w:r>
        <w:rPr>
          <w:b/>
          <w:b/>
          <w:sz w:val="40"/>
          <w:sz w:val="40"/>
        </w:rPr>
        <w:t xml:space="preserve">และให้ความเมตตารวมทั้งให้โอกาสปรับตัว </w:t>
      </w:r>
      <w:r>
        <w:rPr>
          <w:sz w:val="40"/>
          <w:sz w:val="40"/>
        </w:rPr>
        <w:t xml:space="preserve">สิ่งนี้น่าจะเป็นความจริงอย่างที่มีผู้กล่าวกันว่า </w:t>
      </w:r>
      <w:r>
        <w:rPr>
          <w:b/>
          <w:b/>
          <w:sz w:val="40"/>
          <w:sz w:val="40"/>
        </w:rPr>
        <w:t>จงเปลี่ยนอำนาจให้เป็นโอกาส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>สิ่งที่กล่าวมาแล้ว เป็นเพียงตัวอย่าง ซึ่งถ้าจะกล่าวต่อไปก็คงมีเรื่องอื่นๆ อีกมาก</w:t>
      </w:r>
    </w:p>
    <w:p>
      <w:pPr>
        <w:pStyle w:val="Normal"/>
        <w:ind w:firstLine="720"/>
        <w:jc w:val="distribute"/>
        <w:rPr>
          <w:b/>
          <w:b/>
          <w:sz w:val="40"/>
        </w:rPr>
      </w:pPr>
      <w:r>
        <w:rPr>
          <w:b/>
          <w:b/>
          <w:sz w:val="40"/>
          <w:sz w:val="40"/>
        </w:rPr>
        <w:t>ถัดจากช่วงนั้นมาอีกระยะหนึ่ง ผมได้เห็นเหตุการณ์ที่น่าประทับใจจากท่านนายกรัฐมนตรีพลเอกเกรียงศักดิ์ ชมะนันท์ ซึ่งเกิดขึ้นโดยที่ไม่มีใครคาดคิดมาก่อน</w:t>
      </w:r>
    </w:p>
    <w:p>
      <w:pPr>
        <w:pStyle w:val="Normal"/>
        <w:jc w:val="distribute"/>
        <w:rPr>
          <w:b/>
          <w:b/>
          <w:sz w:val="40"/>
        </w:rPr>
      </w:pPr>
      <w:r>
        <w:rPr>
          <w:b/>
          <w:sz w:val="40"/>
        </w:rPr>
        <w:tab/>
      </w:r>
      <w:r>
        <w:rPr>
          <w:b/>
          <w:b/>
          <w:sz w:val="40"/>
          <w:sz w:val="40"/>
        </w:rPr>
        <w:t>วันนั้นได้รับรายงานข่าวว่า จะมีการประท้วงเรื่องน้ำมันขึ้นราคา</w:t>
      </w:r>
    </w:p>
    <w:p>
      <w:pPr>
        <w:pStyle w:val="BodyText3"/>
        <w:rPr/>
      </w:pPr>
      <w:r>
        <w:rPr/>
        <w:tab/>
      </w:r>
      <w:r>
        <w:rPr/>
        <w:t>วันนั้นเผอิญผมเข้าไปร่วมประชุมสภาผู้แทนราษฎรพร้อมกับคณะรัฐมนตรีอื่นๆ โดยไม่ได้มีใครรู้ล่วงหน้า พลเอกเกรียงศักดิ์          ชมะนันท์ นายกรัฐมนตรีได้ลุกขึ้นยืนประกาศตัวเองลาออกจากตำแหน่งกลางสภา ซึ่งสภาพอย่างนี้ไม่เคยมีมาก่อ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จากนั้นผมก็ยังลงทำงานในชนบทอย่างต่อเนื่องโดยไม่ละทิ้งงานไปก่อนที่จะมีการมอบหมายงานใหม่โดยที่สำนึกได้ถึงความสำคัญของเกษตรกรและคนระดับร่าง ร่วมกับความจริงใจที่มอบให้กับทุกคน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ลังจากได้มีการมอบหมายงานกันเสร็จแล้ว ผมจึงกลับมาเป็นอาจารย์อยู่ในมหาวิทยาลัยเกษตรศาสตร์ตามเดิม และยังคงใช้ชีวิตลงชนบทอย่างเป็นธรรมชาติต่อมา</w:t>
      </w:r>
    </w:p>
    <w:p>
      <w:pPr>
        <w:pStyle w:val="Normal"/>
        <w:jc w:val="distribute"/>
        <w:rPr>
          <w:b/>
          <w:b/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ผลจากการปฏิบัติ และประสบการณ์ช่วงที่ผมมีโอกาสเข้าไปดำรงตำแหน่งรัฐมนตรี ดูเหมือนจะช่วยเสริมความเชื่อซึ่งมีอยู่แล้วให้มั่นใจยิ่งขึ้นว่า </w:t>
      </w:r>
      <w:r>
        <w:rPr>
          <w:b/>
          <w:b/>
          <w:sz w:val="40"/>
          <w:sz w:val="40"/>
        </w:rPr>
        <w:t>หัวใจของการบริหารงานสำหรับสังคมไทยหาใช่ว่าจะอยู่ที่การมีเงินและมีอำนาจสูงๆ ไม่ หากอยู่ที่มีวิญญาณความรักในการปฏิบัติลงสู่ด้านล่างซึ่งฝังลึกอย่างลึกซึ้งอยู่ในรากฐานจิตใจ ผู้ซึ่งตัดสินใจรับหน้าที่บริหารมากกว่า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ลายคนมักกล่าวอ้างว่า </w:t>
      </w:r>
      <w:r>
        <w:rPr>
          <w:b/>
          <w:b/>
          <w:sz w:val="40"/>
          <w:sz w:val="40"/>
        </w:rPr>
        <w:t xml:space="preserve">สมัยนี้มีคนมากคงทำไม่ได้ </w:t>
      </w:r>
      <w:r>
        <w:rPr>
          <w:sz w:val="40"/>
          <w:sz w:val="40"/>
        </w:rPr>
        <w:t>แท้จริงแล้วสิ่งเหล่านี้เป็นเพียงด้านปริมาณซึ่งควรถือว่ามีความสำคัญน้อยกว่าจิตใจ จึงไม่น่าจะยึดติดอยู่กับมั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ากผู้บริหารมีรากฐานจิตใจมั่นคง โดยตระหนักได้ถึงคุณค่าของชีวิตตนเองและเพื่อนมนุษย์ โดยเฉพาะอย่างยิ่งเน้นความสำคัญในการทำงานลงสู่ชีวิตคนซึ่งยังด้อยกว่าตน ย่อมรู้ความจริงได้ว่า </w:t>
      </w:r>
      <w:r>
        <w:rPr>
          <w:b/>
          <w:b/>
          <w:sz w:val="40"/>
          <w:sz w:val="40"/>
        </w:rPr>
        <w:t>การที่มีคนมากหรือน้อย รวมทั้งความสับสนที่เกิดขึ้น เป็นเพียงข้ออ้างเพราะต้องการแก้ตัวโดยไม่คิดจะทำมากกว่า</w:t>
      </w:r>
    </w:p>
    <w:p>
      <w:pPr>
        <w:pStyle w:val="BodyText2"/>
        <w:rPr/>
      </w:pPr>
      <w:r>
        <w:rPr/>
        <w:tab/>
      </w:r>
      <w:r>
        <w:rPr>
          <w:b/>
          <w:b/>
        </w:rPr>
        <w:t>ผมคิดได้ว่าพลเอกเกรียงศักดิ์ ชมะนันท์ท่านเป็นผู้มีพระคุณต่อผม แต่โปรดอย่าเข้าใจว่าบุญคุณเกิดจากการสนับสนุนให้ผมขึ้นไปมีตำแหน่งและเป็นผู้ยิ่งใหญ่ หากผมคิดในมุมกลับว่า ถ้าท่านไม่ให้โอกาสผม ผมก็คงมีโอกาสไม่มากเท่าที่ควรจะสัมผัสกับความจริงซึ่งได้กล่าวมาแล้วทั้งหมด และยังมีเรื่องอื่นๆ ที่ได้เรียนรู้อีกมาก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ผมคิดว่าคุณค่าชีวิตอยู่ที่การเรียนรู้ความจริงจากทุกแง่มุมของชีวิตในสังคม หลังจากพ้นตำแหน่งมาแล้ว ก็ยังมีประชาชนหลายคนพุดถึงผลงานซึ่งผมได้ปฏิบัติในด้านชื่นชม แต่ผมมองกลับไปอีกด้านหนึ่ง โดยที่เห็นว่า          </w:t>
      </w:r>
      <w:r>
        <w:rPr>
          <w:b/>
          <w:b/>
          <w:sz w:val="40"/>
          <w:sz w:val="40"/>
        </w:rPr>
        <w:t>ความจริงที่ได้รับจากการปฏิบัติในแต่ละช่วงชีวิตที่เข้าไปอยู่ในใจตนเอง คือสิ่งที่มีคุณค่าเหนืออื่นใดทั้งหมด</w:t>
      </w:r>
      <w:r>
        <w:rPr>
          <w:sz w:val="40"/>
          <w:sz w:val="40"/>
        </w:rPr>
        <w:t xml:space="preserve"> ซึ่งเป็นคนละด้านกันกับความยิ่งใหญ่และมีอำนาจ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ผมสำนึกได้ถึงเรื่องนี้ หลังจากพ้นตำแหน่งมาแล้วจึงเขียน         จดหมายด้วยลายมือตนเองส่งไปถึงท่านโดยกล่าวสรุปว่า ท่านเป็นผู้ให้โอกาสแก่ผมในการเข้าไปสัมผัสความจริงเพื่อการเรียนรู้และปรากฏผลงานเป็นที่ยอมรับ นอกจากนั้นเสียงจากประชาชนซึ่งสะท้อนออกมาปรากฏเป็นที่นิยม นับได้ว่าเป็นพระคุณอย่างยิ่ง ผมขอมอบผลซึ่งปรากฏทุกสิ่งทุกอย่างในทางที่ดีงามให้กับท่านทั้งหมด เนื่องจากตัวผมเองได้รับความรู้ซึ่งมีคุณค่าที่สุดสำหรับชีวิต</w:t>
      </w:r>
    </w:p>
    <w:p>
      <w:pPr>
        <w:pStyle w:val="Normal"/>
        <w:jc w:val="distribute"/>
        <w:rPr>
          <w:b/>
          <w:b/>
          <w:sz w:val="40"/>
        </w:rPr>
      </w:pPr>
      <w:r>
        <w:rPr>
          <w:b/>
          <w:sz w:val="40"/>
        </w:rPr>
        <w:tab/>
      </w:r>
    </w:p>
    <w:p>
      <w:pPr>
        <w:pStyle w:val="Normal"/>
        <w:jc w:val="distribute"/>
        <w:rPr>
          <w:b/>
          <w:b/>
          <w:sz w:val="40"/>
        </w:rPr>
      </w:pPr>
      <w:r>
        <w:rPr>
          <w:b/>
          <w:b/>
          <w:sz w:val="40"/>
          <w:sz w:val="40"/>
        </w:rPr>
        <w:t>ผลสุดท้าย</w:t>
      </w:r>
    </w:p>
    <w:p>
      <w:pPr>
        <w:pStyle w:val="Normal"/>
        <w:jc w:val="distribute"/>
        <w:rPr/>
      </w:pPr>
      <w:r>
        <w:rPr>
          <w:b/>
          <w:sz w:val="40"/>
        </w:rPr>
        <w:tab/>
      </w:r>
      <w:r>
        <w:rPr>
          <w:sz w:val="40"/>
          <w:sz w:val="40"/>
        </w:rPr>
        <w:t>หลังจากท่านได้พ้นตำแหน่งนายกรัฐมนตรีมาแล้ว ผมยังได้เห็นความจริงที่เป็นประเด็นสำคัญอีกหลายอย่าง สิ่งหนึ่งที่ใคร่ขอนำมากล่าวไว้ ณ ที่นี้ว่า เนื่องจากท่านเป็นบุคคลผู้มีใจคอกว้างขวางและมองเห็นการณ์ไกล อีกทั้งมีน้ำใจให้กับทุกคนอย่างปราศจากกรอบ แม้ความสัมพันธ์ระหว่างประเทศไทยกับประเทศเพื่อนบ้านโดยรอบ ช่วงที่ท่านอยู่ในตำแหน่งจะเห็นได้ว่า ปัญหาตามชายแดนมีน้อยมาก ถึงมีบ้างก็ไม่รุนแรงอะไร โดยที่เจรจากันได้ไม่ยาก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ม้พ้นตำแหน่งมาแล้ว ท่านก็ยังมีน้ำใจโอบอ้อมอารีติดต่อกับผู้นำของประเทศเพื่อนบ้านอย่างใกล้ชิด เรื่องนี้ผมได้มีโอกาสสัมผัสด้วยตนเอง แม้พ้นตำแหน่งแล้วท่านก็ยังทำอย่างเสมอต้นเสมอปลายเรื่อยมา แสดงถึง      ความรักความจริงใจที่มอบให้แผ่นดินไทยโดยไม่ได้ยึดติดอยู่กับตำแหน่ง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ลังจากที่ท่านและผมพ้นจากตำแหน่งมาแล้ว ดูเหมือนเราจะใกล้ชิดกันยิ่งกว่าเก่า โดยที่ท่านเป็นคนรักการเกษตรอยู่ในสายเลือด ยังมีโครงการ       เกี่ยวกับการเกษตรทำอยู่ตลอดมา หลายครั้งหลายหนที่ท่านปรึกษากับผมจึงทำให้ทราบดี</w:t>
      </w:r>
    </w:p>
    <w:p>
      <w:pPr>
        <w:pStyle w:val="BodyText2"/>
        <w:rPr/>
      </w:pPr>
      <w:r>
        <w:rPr/>
        <w:tab/>
      </w:r>
      <w:r>
        <w:rPr/>
        <w:t>นอกจากนั้นอีกสิ่งหนึ่งซึ่งเห็นได้หลังจากพ้นตำแหน่งมาแล้ว ท่านก็ยังทำหน้าที่เป็นประชาชนคนไทยคนหนึ่งที่เดินทางไปเยี่ยมเยียนสร้าง             สัมพันธไมตรีกับมิตรประเทศ บางครั้งก็ให้โอกาสผมเดินทางร่วมไปด้วย จึงได้เห็นความจริงอย่างต่อเนื่องมาโดยตลอด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สุดท้ายนี้ สิ่งที่ผมกล่าวมาแล้วทั้งหมด หากใครมองเห็นได้ลึกซึ้ง ย่อมหยั่งรู้ถึงจิตใจของท่านว่า เป็นผู้ที่อุทิศตนทำงานให้กับประโยชน์สุขของแผ่นดินอย่างชัดเจน แม้บรรดาสื่อจะขนานนามท่านว่า</w:t>
      </w:r>
      <w:r>
        <w:rPr>
          <w:b/>
          <w:b/>
          <w:sz w:val="40"/>
          <w:sz w:val="40"/>
        </w:rPr>
        <w:t xml:space="preserve">เป็นนายกแกงเขียวหวานใส่บรั่นดี </w:t>
      </w:r>
      <w:r>
        <w:rPr>
          <w:sz w:val="40"/>
          <w:sz w:val="40"/>
        </w:rPr>
        <w:t>ต่อมาผมเริ่มเห็นความจริงได้ชัดเจนว่า ท่านมีศิลปะที่จะใช้เรื่องนี้เป็นสื่อเรียนรู้และให้จิตใจถึงคนระดับล่าง เช่นเดียวกันกับที่ผมใช้กล้วยไม้ ซึ่งช่วงหลังๆ พูดย้ำอยู่เสมอว่า ตนไม่ได้ทำแค่กล้วยไม้เท่านั้น หากใช้กล้วยไม้เป็นสื่อทางใจในการเรียนรู้  และสร้างมิตรใจแก่ผู้คนทั้งหลาย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อนึ่ง หากสิ่งใดในข้อเขียนนี้ จะให้แง่คิดที่สร้างสรรค์คุณประโยชน์แก่คนในสังคม ผมขอน้อมใจมองให้เป็นบุญกุศลของ </w:t>
      </w:r>
      <w:r>
        <w:rPr>
          <w:b/>
          <w:b/>
          <w:sz w:val="40"/>
          <w:sz w:val="40"/>
        </w:rPr>
        <w:t xml:space="preserve">ฯพณฯ พลเอก เกรียงศักดิ์ ชมะนันท์ </w:t>
      </w:r>
      <w:r>
        <w:rPr>
          <w:sz w:val="40"/>
          <w:sz w:val="40"/>
        </w:rPr>
        <w:t xml:space="preserve">ทั้งหมด ในโอกาสที่ </w:t>
      </w:r>
      <w:r>
        <w:rPr>
          <w:b/>
          <w:b/>
          <w:sz w:val="40"/>
          <w:sz w:val="40"/>
        </w:rPr>
        <w:t>ฯพณฯ พลเอก เกรียงศักดิ์ ชมะนันท์</w:t>
      </w:r>
      <w:r>
        <w:rPr>
          <w:sz w:val="40"/>
          <w:sz w:val="40"/>
        </w:rPr>
        <w:t>ได้ถึงแก่กรรม จากจิตใจที่ดีงามของท่านซึ่งได้ปฏิบัติกระจ่างชัดมาแล้ว ผมคงไม่บังอาจอวยพรใดๆ แก่ท่านได้ เพราะบุญกุศลซึ่งอยู่ในใจของตัวท่านเองมีพร้อมอยู่แล้วที่จะนำดวงวิญญาณไปสู่สุคติในสัมปรายภพ</w:t>
      </w:r>
    </w:p>
    <w:p>
      <w:pPr>
        <w:pStyle w:val="Heading5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5"/>
        <w:jc w:val="center"/>
        <w:rPr/>
      </w:pPr>
      <w:r>
        <w:rPr>
          <w:lang w:val="en-US"/>
        </w:rPr>
        <w:t xml:space="preserve">                                               </w:t>
      </w:r>
      <w:r>
        <w:rPr/>
        <w:t>ศาสตราจารย์ระพี     สาคริก</w:t>
      </w:r>
    </w:p>
    <w:p>
      <w:pPr>
        <w:pStyle w:val="Normal"/>
        <w:jc w:val="right"/>
        <w:rPr>
          <w:sz w:val="40"/>
        </w:rPr>
      </w:pPr>
      <w:r>
        <w:rPr>
          <w:sz w:val="40"/>
          <w:sz w:val="40"/>
        </w:rPr>
        <w:t>อดีตรัฐมนตรีช่วยว่าการกระทรวงเกษตรและสหกรณ์</w:t>
      </w:r>
    </w:p>
    <w:p>
      <w:pPr>
        <w:pStyle w:val="Normal"/>
        <w:jc w:val="center"/>
        <w:rPr/>
      </w:pPr>
      <w:r>
        <w:rPr>
          <w:sz w:val="40"/>
          <w:lang w:val="en-US"/>
        </w:rPr>
        <w:t xml:space="preserve">                                             </w:t>
      </w:r>
      <w:r>
        <w:rPr>
          <w:sz w:val="40"/>
        </w:rPr>
        <w:t xml:space="preserve">13 </w:t>
      </w:r>
      <w:r>
        <w:rPr>
          <w:sz w:val="40"/>
          <w:sz w:val="40"/>
        </w:rPr>
        <w:t xml:space="preserve">เมษายน </w:t>
      </w:r>
      <w:r>
        <w:rPr>
          <w:sz w:val="40"/>
        </w:rPr>
        <w:t>2547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distribut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firstLine="851"/>
      <w:jc w:val="distribute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distribute"/>
    </w:pPr>
    <w:rPr>
      <w:sz w:val="40"/>
    </w:rPr>
  </w:style>
  <w:style w:type="paragraph" w:styleId="BodyTextIndent2">
    <w:name w:val="Body Text Indent 2"/>
    <w:basedOn w:val="Normal"/>
    <w:qFormat/>
    <w:pPr>
      <w:ind w:firstLine="720"/>
      <w:jc w:val="distribute"/>
    </w:pPr>
    <w:rPr>
      <w:sz w:val="40"/>
    </w:rPr>
  </w:style>
  <w:style w:type="paragraph" w:styleId="BodyText3">
    <w:name w:val="Body Text 3"/>
    <w:basedOn w:val="Normal"/>
    <w:qFormat/>
    <w:pPr>
      <w:jc w:val="distribute"/>
    </w:pPr>
    <w:rPr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3:24:00Z</dcterms:created>
  <dc:creator>s5</dc:creator>
  <dc:description/>
  <dc:language>en-US</dc:language>
  <cp:lastModifiedBy>Rapee Sagarik</cp:lastModifiedBy>
  <cp:lastPrinted>2005-05-17T18:32:00Z</cp:lastPrinted>
  <dcterms:modified xsi:type="dcterms:W3CDTF">2005-05-17T11:35:00Z</dcterms:modified>
  <cp:revision>55</cp:revision>
  <dc:subject/>
  <dc:title>ระพี สาคริก</dc:title>
</cp:coreProperties>
</file>